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之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880"/>
        <w:jc w:val="center"/>
        <w:textAlignment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中央厨房（主食加工配送中心）建设指引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722"/>
        <w:jc w:val="center"/>
        <w:textAlignment w:val="center"/>
        <w:rPr>
          <w:rFonts w:ascii="宋体;方正书宋_GBK" w:hAnsi="宋体;方正书宋_GBK" w:eastAsia="方正小标宋简体" w:cs="宋体;方正书宋_GBK"/>
          <w:b/>
          <w:b/>
          <w:kern w:val="0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址。符合或有利于执行国家有关标准和卫生规范要求。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布局。遵循“洁净区非洁净区分开、粗精加工分开、生熟分开、荤蔬分开、生进熟出、人物分流、经济适用、布局合理、功能齐全”原则，工作区划分仓储区、加工区、配送区和办公区等。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面积：以加工面积为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设施齐全完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辅以适度比例的仓储、洗消、包装、分发、配送等面积。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质。具备合法经营的资质要求，证照齐全，手续完备。主要包括营业执照、生产许可、环保许可、食品安全认证等，通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2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ACC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种认证。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仓储。具有与库存物资相适应的各类仓库及设备设施和工具，保管人员对采购物资进行验货、分类、码放、标注、盘点、出货、销毁、记账，负责在库存期间的存储与管理。</w:t>
      </w:r>
    </w:p>
    <w:p>
      <w:pPr>
        <w:pStyle w:val="Normal"/>
        <w:tabs>
          <w:tab w:val="clear" w:pos="420"/>
          <w:tab w:val="left" w:pos="795" w:leader="none"/>
          <w:tab w:val="center" w:pos="5227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施设备。具有与生产品种和规模相适应的加工设备及消防设施，具有仓储区相关的清洁、照明、通风、制冷、制热等相关设备，具有对原料、辅料、产成品、半成品进行理化、微生物、农药残留化验、检测、评价、留样的仪器与设备，配送车辆具有全程冷链及相应清洗消毒设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。具有专业安全保障，包括人员、物料、水质、气流、流程安全等，具有生产运行记录和突发公共卫生与食品安全事件应对措施，健全完善食品安全管理相关制度。各类产品应明确标注生产日期和保质期，及时销毁超过保质期或不合格的产成品、半成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590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15pt;mso-wrap-distance-left:9.05pt;mso-wrap-distance-right:0pt;mso-wrap-distance-top:0pt;mso-wrap-distance-bottom:0pt;margin-top:-14.9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方正小标宋简体" w:hAnsi="方正黑体简体;方正小标宋简体" w:eastAsia="方正黑体简体;方正小标宋简体" w:cs="Times New Roman;DejaVu Sans"/>
      <w:color w:val="auto"/>
      <w:sz w:val="28"/>
      <w:szCs w:val="28"/>
      <w:lang w:val="en-US" w:eastAsia="zh-CN" w:bidi="ar-SA"/>
    </w:rPr>
  </w:style>
  <w:style w:type="paragraph" w:styleId="3">
    <w:name w:val="样式3"/>
    <w:basedOn w:val="Normal"/>
    <w:qFormat/>
    <w:pPr>
      <w:snapToGrid w:val="false"/>
      <w:spacing w:lineRule="exact" w:line="590"/>
      <w:ind w:firstLine="640"/>
    </w:pPr>
    <w:rPr>
      <w:rFonts w:ascii="方正黑体简体;方正小标宋简体" w:hAnsi="方正黑体简体;方正小标宋简体" w:eastAsia="方正黑体简体;方正小标宋简体" w:cs="Times New Roman;DejaVu Sans"/>
      <w:sz w:val="32"/>
      <w:szCs w:val="32"/>
    </w:rPr>
  </w:style>
  <w:style w:type="paragraph" w:styleId="14">
    <w:name w:val="样式14"/>
    <w:basedOn w:val="4"/>
    <w:qFormat/>
    <w:pPr>
      <w:spacing w:lineRule="exact" w:line="590"/>
      <w:ind w:firstLine="6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王葆玮</dc:creator>
  <dc:description/>
  <dc:language>en-US</dc:language>
  <cp:lastModifiedBy>uos</cp:lastModifiedBy>
  <cp:lastPrinted>2021-03-13T10:32:00Z</cp:lastPrinted>
  <dcterms:modified xsi:type="dcterms:W3CDTF">2022-05-23T18:39:58Z</dcterms:modified>
  <cp:revision>7</cp:revision>
  <dc:subject/>
  <dc:title>关于申报2019年度商业流通发展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