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kern w:val="0"/>
          <w:sz w:val="44"/>
          <w:szCs w:val="44"/>
        </w:rPr>
        <w:t>促进生活服务业发展项目申报指南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一、支持方向</w:t>
      </w:r>
      <w:r>
        <w:rPr>
          <w:rFonts w:eastAsia="黑体"/>
          <w:color w:val="000000"/>
          <w:sz w:val="32"/>
          <w:szCs w:val="32"/>
        </w:rPr>
        <w:t>和内容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一）新建基本便民商业网点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便民服务设施及促进餐饮业发展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新建基本便民商业网点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新建蔬菜零售（社区菜店、生鲜超市）、便利店（社区超市）、便民早餐、药店等网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包括店面装修、硬件设备购置、房屋租金等费用。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支持新建社区菜市场和已建成社区菜市场的升级改造，支持菜市场场地环境（含主营业务功能区域、基本便民服务功能区域、经营服务保障区域）相关的建设、装修改造、装饰、标识等费用；与菜市场经营服务相关的柜台、货架、展示台、冰箱（柜）、空调、照明等设备购置费用，公共设施、给排水、通风、供电、消防、防汛、卫生、垃圾处理等设施建设费用，以及电子秤、显示屏、触摸屏、服务器、监控器、测温仪、检验计量仪器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WiFi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等信息化设备和与设备功能相关或支撑设备运行的软件系统（信息系统）等购置费用。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纳入各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精准补建台账的新建网点优先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，申报时项目名称应明示某项目（某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精准补建台账的新建网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便民服务设施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前置仓、智能取餐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地区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footnoteReference w:id="2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智能快件箱等便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包括装修和硬件设备购置费用。鼓励新增蔬菜直通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车辆喷涂费用给予支持。对积极接入北京农产品流通协会蔬菜直通车数字平台、参与信息监测的企业予以优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促进餐饮业发展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连锁直营餐厅、咖啡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餐便利性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体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“绿色餐饮”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中央厨房（主食加工配送中心），提升供应链效率。内容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修改造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件设备购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本市商贸流通重点监测企业样本库、按期报送相关数据的企业优先支持。审计、纪检等部门监督检查发现问题较多的企业以及在落实防疫主体责任、安全生产等方面出现较大负面舆情的企业暂缓支持。</w:t>
      </w:r>
    </w:p>
    <w:p>
      <w:pPr>
        <w:pStyle w:val="Contents3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促进连锁超市等发展项目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鼓励连锁超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按照《智慧商店建设技术指南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试行）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动实体零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创新转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推动门店场景数字化、供应链智能化、实现服务精准化，鼓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采用数字化手段改造升级卖场，支持软硬件设备购置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鼓励连锁超市开展农超对接，支持服务于农产品直采直供的分拣加工设备购置，以及销售直采农产品门店的生鲜区域改造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硬件</w:t>
      </w:r>
      <w:r>
        <w:rPr>
          <w:rFonts w:ascii="仿宋_GB2312" w:hAnsi="仿宋_GB2312" w:cs="仿宋_GB2312" w:eastAsia="仿宋_GB2312"/>
          <w:sz w:val="32"/>
          <w:szCs w:val="32"/>
        </w:rPr>
        <w:t>设备购置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鼓励连锁超市新建直营门店、新建或改造配送中心，支持装修、软硬件设备购置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鼓励连锁企业通过直营、加盟等方式新建或规范提升乡村便民店，支持装修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软硬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设备购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支持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目具体支持条件及标准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9"/>
        <w:widowControl/>
        <w:spacing w:lineRule="exact" w:line="560" w:before="0" w:after="0"/>
        <w:ind w:firstLine="640"/>
        <w:rPr>
          <w:rFonts w:ascii="Times New Roman;DejaVu Sans" w:hAnsi="Times New Roman;DejaVu Sans" w:eastAsia="黑体" w:cs="Times New Roman;DejaVu Sans"/>
          <w:color w:val="000000"/>
          <w:kern w:val="2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color w:val="000000"/>
          <w:kern w:val="2"/>
          <w:sz w:val="32"/>
          <w:szCs w:val="32"/>
        </w:rPr>
        <w:t>申报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基本便民商业网点、便民服务设施及促进餐饮业发展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项目申报。各区商务局、北京经济技术开发区商务金融局、市属国有企业集团和总部企业应及时完成项目初审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相关材料汇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至市商务局，逾期不予受理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促进连锁超市等发展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项目申报时间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截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日。</w:t>
      </w:r>
    </w:p>
    <w:p>
      <w:pPr>
        <w:pStyle w:val="Style19"/>
        <w:widowControl/>
        <w:spacing w:lineRule="exact" w:line="560" w:before="0" w:after="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四</w:t>
      </w:r>
      <w:r>
        <w:rPr>
          <w:rFonts w:eastAsia="黑体"/>
          <w:color w:val="000000"/>
          <w:sz w:val="32"/>
          <w:szCs w:val="32"/>
        </w:rPr>
        <w:t>、其他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除统一要求提交的申报材料外，新建基本便民商业网点、便民服务设施及促进餐饮业发展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直营网点（设施）明细表，及其他佐证“增量发展”的相关材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金支持项目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房屋租赁合同、租金银行转账凭证及发票（其中房屋产权自有的网点项目需提交房屋产权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屋购买合同等相关材料）的复印件，原件待查。蔬菜直通车项目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设施明细表、服务社区明细表及与有关部门备案、签订的服务协议等相关材料的复印件，原件待查。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促进生活服务业发展项目补助标准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便民早餐网点建设指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厨房（主食加工配送中心）建设指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    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零售（社区菜店、生鲜超市）、蔬菜直通车、智能快件箱项目联系人：生活服务业处 张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5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便利店（社区超市）项目联系人：生活服务业处 姚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7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9"/>
        <w:widowControl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便民早餐、智能取餐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促进餐饮业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联系人：生活服务业处 王会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婧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4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3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药店项目联系人：生活服务业处 齐国清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3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前置仓项目联系人：生活服务业处 栾一飞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4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市场项目联系人：市场建设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鹏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795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Style19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连锁超市等发展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流通发展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新宇；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5795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9"/>
        <w:widowControl/>
        <w:spacing w:before="0" w:after="0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等线">
    <w:altName w:val="华文新魏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422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-10.5pt;mso-position-vertical-relative:text;margin-left:40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涉农乡镇区域内，行政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18"/>
          <w:szCs w:val="18"/>
          <w:shd w:fill="auto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18"/>
          <w:szCs w:val="18"/>
          <w:shd w:fill="auto" w:val="clear"/>
          <w:lang w:eastAsia="zh-CN"/>
        </w:rPr>
        <w:t>自然村区域内优先</w:t>
      </w:r>
      <w:r>
        <w:rPr>
          <w:rFonts w:ascii="仿宋_GB2312" w:hAnsi="仿宋_GB2312" w:cs="仿宋_GB2312" w:eastAsia="仿宋_GB2312"/>
          <w:lang w:eastAsia="zh-CN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默认段落字体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华文新魏" w:hAnsi="等线;华文新魏" w:eastAsia="等线;华文新魏" w:cs="等线;华文新魏"/>
      <w:b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os</dc:creator>
  <dc:description/>
  <dc:language>en-US</dc:language>
  <cp:lastModifiedBy>uos</cp:lastModifiedBy>
  <dcterms:modified xsi:type="dcterms:W3CDTF">2022-05-24T09:39:45Z</dcterms:modified>
  <cp:revision>8</cp:revision>
  <dc:subject/>
  <dc:title>2022年促进生活服务业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