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北京市危险货物道路运输电子运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管理办法（试行）</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我市危险货物道路运输行业管理，规范危险货物道路运输电子运单使用，促进危险货物道路运输企业履行安全生产主体责任，提升危险货物道路运输安全管理水平，根据《危险货物道路运输安全管理办法》（以下简称《办法》）、《道路危险货物运输管理规定》等法规，制定本办法。</w:t>
      </w:r>
    </w:p>
    <w:p>
      <w:pPr>
        <w:pStyle w:val="Normal"/>
        <w:spacing w:lineRule="exact" w:line="560"/>
        <w:ind w:firstLine="630"/>
        <w:rPr>
          <w:rFonts w:ascii="仿宋_GB2312" w:hAnsi="仿宋_GB2312" w:eastAsia="仿宋_GB2312"/>
          <w:sz w:val="32"/>
          <w:szCs w:val="32"/>
          <w:highlight w:val="yellow"/>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电子运单，是指危险货物道路运输企业根据《办法》要求，通过使用“北京市危险货物道路运输电子运单管理系统”（以下简称：电子运单系统）填报并交由驾驶人随车携带的电子形式的危险货物运单。</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我市危险货物道路运输企业应按本办法使用电子运单。</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b/>
          <w:sz w:val="32"/>
          <w:szCs w:val="32"/>
        </w:rPr>
        <w:t xml:space="preserve"> </w:t>
      </w:r>
      <w:r>
        <w:rPr>
          <w:rFonts w:ascii="仿宋_GB2312" w:hAnsi="仿宋_GB2312" w:eastAsia="仿宋_GB2312"/>
          <w:sz w:val="32"/>
          <w:szCs w:val="32"/>
        </w:rPr>
        <w:t>各级交通运输管理部门，依据有关规定监督危险货物道路运输企业使用电子运单。</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系统使用</w:t>
      </w:r>
    </w:p>
    <w:p>
      <w:pPr>
        <w:pStyle w:val="Normal"/>
        <w:spacing w:lineRule="exact" w:line="560"/>
        <w:ind w:firstLine="630"/>
        <w:rPr>
          <w:rFonts w:ascii="黑体;SimHei" w:hAnsi="黑体;SimHei" w:eastAsia="黑体;SimHei"/>
          <w:sz w:val="32"/>
          <w:szCs w:val="32"/>
        </w:rPr>
      </w:pPr>
      <w:r>
        <w:rPr>
          <w:rFonts w:ascii="仿宋_GB2312" w:hAnsi="仿宋_GB2312" w:eastAsia="仿宋_GB2312"/>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危险货物道路运输企业应至少配备</w:t>
      </w:r>
      <w:r>
        <w:rPr>
          <w:rFonts w:eastAsia="仿宋_GB2312" w:ascii="仿宋_GB2312" w:hAnsi="仿宋_GB2312"/>
          <w:sz w:val="32"/>
          <w:szCs w:val="32"/>
        </w:rPr>
        <w:t>1</w:t>
      </w:r>
      <w:r>
        <w:rPr>
          <w:rFonts w:ascii="仿宋_GB2312" w:hAnsi="仿宋_GB2312" w:eastAsia="仿宋_GB2312"/>
          <w:sz w:val="32"/>
          <w:szCs w:val="32"/>
        </w:rPr>
        <w:t>名运单制作填报人员，并参加岗前系统使用培训、安全教育培训和定期安全教育。</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危险货物道路运输企业应当使用电子运单系统统一派车执行危险货物运输任务，派车时应当按照相关法律法规要求对车辆状况及从业人员资质进行严格审核，并对其审核内容真实性负责，审核合格后方可出具电子运单进行派车。除不可抗力因素，企业未填报电子运单的，严禁安排运输任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危险货物道路运输企业要根据实际情况及时维护和更新车辆、保险及从业人员基础数据，确保数据准确、真实、有效。</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电子运单实行一车一趟一单，当趟有效。危险货物道路运输企业按要求在电子运单系统中填报相关内容，核对合格后生成电子运单，将电子运单派发至驾驶员手机客户端。</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驾驶员应当按照电子运单载明的货物品名、日期、装货地点、运输线路、卸货地点执行运输任务，并及时通过手机客户端将接受任务、发车起运、到站卸货、返场收车等运单状态上报至电子运单系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每趟次危险货物运输任务完成后，危险货物道路运输企业应对驾驶员和押运员执行本次运单情况进行核实。经核实无异常情况的，方能结单安排下一趟运输任务。</w:t>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对驾驶员超速行驶、疲劳驾驶、未按时上报运单状态、未按电子运单设定的运输路线行驶等违规行为，危险货物道路运输企业要及时严肃处理，并将处理情况书面记录、存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在执行运输任务过程中，遇到特殊或突发情况，确需对电子运单内容进行调整、变更的，危险货物道路运输企业要记录变更原因及内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危险货物道路运输企业应当按照《道路运输车辆动态监督管理办法》和本办法对危险货物运输车辆进行实时监控。</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危险货物道路运输企业电子运单设置的运行线路应当遵守公安机关危险货物运输车辆禁行限行的相关规定。公安机关审批核准运输线路的，应严格按照审批核准的运输线路行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危险货物道路运输企业应当建立电子运单系统使用管理和奖惩制度，对驾驶员、押运员违反规定使用电子运单的进行安全教育及相应惩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危险货物道路运输电子运单系统账号实行一人一号管理，不允许冒用、替用他人账号，系统账号管理员应做好脱岗、离职员工账号暂停或注销工作，杜绝恶意使用系统及人为篡改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监督检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各区交通运输管理部门负责危险货物道路运输企业许可后的监督管理工作，落实企业安全生产属地监管职责和行业监管责任。对企业电子运单系统使用情况、企业许可资质及许可条件的动态符合情况、车辆技术状况、从业人员资质等进行监督检查，对拒绝使用或未规范使用电子运单的企业，按照存在安全隐患责令其及时整改。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各级交通运输执法部门对危险货物车辆随车携带电子运单情况进行执法检查，对于未按照规定制作危险货物运单或者保存期限不符合要求、未按照规定随车携带危险货物运单的行为，按照《办法》第六十条、第六十一条进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实现危险货物道路运输电子运单非现场执法工作。对于存在车辆运行轨迹，但未按要求派发运单的，经调查核实由系统推送执法单位进行查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市交通委将各区道路危险货物运输企业电子运单使用整体情况纳入属地交通运输管理部门年度考核指标系统开展评价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发生不可抗力因素导致电子运单系统不能正常使用时，危险货物道路运输企业可按照电子运单样式填写纸质运单并加盖公章后使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涉及军事和国家机密的危险货物道路运输不适用本办法。</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aligncenter1">
    <w:name w:val="textaligncenter1"/>
    <w:basedOn w:val="Normal"/>
    <w:qFormat/>
    <w:pPr>
      <w:widowControl/>
      <w:spacing w:before="0" w:after="225"/>
      <w:jc w:val="center"/>
    </w:pPr>
    <w:rPr>
      <w:rFonts w:ascii="inherit;Times New Roman" w:hAnsi="inherit;Times New Roman" w:cs="宋体;SimSun"/>
      <w:kern w:val="0"/>
      <w:sz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1:00Z</dcterms:created>
  <dc:creator>User</dc:creator>
  <dc:description/>
  <cp:keywords/>
  <dc:language>en-US</dc:language>
  <cp:lastModifiedBy>门怡</cp:lastModifiedBy>
  <dcterms:modified xsi:type="dcterms:W3CDTF">2021-02-19T03:44:00Z</dcterms:modified>
  <cp:revision>97</cp:revision>
  <dc:subject/>
  <dc:title/>
</cp:coreProperties>
</file>