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北京市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企业人工成本状况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市各行业企业人工成本状况</w:t>
      </w:r>
    </w:p>
    <w:p>
      <w:pPr>
        <w:pStyle w:val="Normal"/>
        <w:ind w:right="-693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5"/>
        <w:gridCol w:w="3353"/>
        <w:gridCol w:w="900"/>
        <w:gridCol w:w="1080"/>
        <w:gridCol w:w="1260"/>
        <w:gridCol w:w="126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增加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3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1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7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行业国有（及国有控股）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320"/>
        <w:gridCol w:w="900"/>
        <w:gridCol w:w="1080"/>
        <w:gridCol w:w="1275"/>
        <w:gridCol w:w="1245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2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开采和洗选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矿采选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采选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、饮料和精制茶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制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8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9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和木、竹、藤、棕、草制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和纸制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3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7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9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冶炼和压延加工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炼和压延加工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7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、船舶、航空航天和其他运输设备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8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9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9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弃资源综合利用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4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的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8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和其他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7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6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4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8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卸搬运和运输代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3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、广播电视和卫星传输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和相关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金融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市场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3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和试验发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推广和应用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保护和环境治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8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9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、电子产品和日用产品修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1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2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和出版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、电视、电影和影视录音制作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7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行业集体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5"/>
        <w:gridCol w:w="3580"/>
        <w:gridCol w:w="960"/>
        <w:gridCol w:w="1100"/>
        <w:gridCol w:w="1160"/>
        <w:gridCol w:w="12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3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8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9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1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9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4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8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2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9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4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4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2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6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、修理和其他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1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9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1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行业合资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3800"/>
        <w:gridCol w:w="900"/>
        <w:gridCol w:w="1277"/>
        <w:gridCol w:w="1123"/>
        <w:gridCol w:w="1260"/>
      </w:tblGrid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增加值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6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6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、饮料和精制茶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4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和木、竹、藤、棕、草制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1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2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和纸制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4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6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7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9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冶炼和压延加工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6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3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3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、机械和设备修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7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8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0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6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和其他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8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8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增加值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2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2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6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6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卸搬运和运输代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9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2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9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、广播电视和卫星传输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3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和相关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5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7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7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2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2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4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3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和试验发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6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推广和应用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9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4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、电视、电影和影视录音制作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1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行业国有参股和私营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23"/>
        <w:gridCol w:w="4460"/>
        <w:gridCol w:w="960"/>
        <w:gridCol w:w="1140"/>
        <w:gridCol w:w="1237"/>
        <w:gridCol w:w="1298"/>
      </w:tblGrid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增加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8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5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、饮料和精制茶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7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8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9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和木、竹、藤、棕、草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3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9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2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和纸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8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3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5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加工、炼焦和核燃料加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6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6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7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9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9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炼和压延加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7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3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6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7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、船舶、航空航天和其他运输设备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8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9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1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1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3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、机械和设备修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4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生产和供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9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6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的生产和供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8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增加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8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8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和其他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1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2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8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4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6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8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卸搬运和运输代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7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3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3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2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7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、广播电视和卫星传输服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和相关服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5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和信息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8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金融服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市场服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金融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9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39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2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1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和试验发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推广和应用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3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环境和公共设施管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保护和环境治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8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设施管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、修理和其他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9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5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、电子产品和日用产品修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1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24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代码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增加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和出版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9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、电视、电影和影视录音制作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3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7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6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9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娱乐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8:00Z</dcterms:created>
  <dc:creator>User</dc:creator>
  <dc:description/>
  <cp:keywords/>
  <dc:language>en-US</dc:language>
  <cp:lastModifiedBy>Lenovo User</cp:lastModifiedBy>
  <cp:lastPrinted>2014-08-25T20:03:00Z</cp:lastPrinted>
  <dcterms:modified xsi:type="dcterms:W3CDTF">2014-08-25T12:04:00Z</dcterms:modified>
  <cp:revision>25</cp:revision>
  <dc:subject/>
  <dc:title/>
</cp:coreProperties>
</file>