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81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0.3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79" w:right="-1052" w:hanging="0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1079" w:right="-1052" w:hanging="0"/>
        <w:rPr>
          <w:rFonts w:cs="Times New Rom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21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21"/>
        </w:rPr>
        <w:t xml:space="preserve">       </w:t>
      </w:r>
      <w:r>
        <w:rPr>
          <w:rFonts w:ascii="仿宋_GB2312" w:hAnsi="仿宋_GB2312" w:cs="Times New Roman" w:eastAsia="仿宋_GB2312"/>
          <w:b/>
          <w:kern w:val="0"/>
          <w:sz w:val="32"/>
          <w:szCs w:val="21"/>
        </w:rPr>
        <w:t>单位网上办理住房公积金登记开户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57" w:hRule="atLeast"/>
        </w:trPr>
        <w:tc>
          <w:tcPr>
            <w:tcW w:w="1044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网上申请登记开户确认单</w:t>
            </w:r>
          </w:p>
        </w:tc>
      </w:tr>
      <w:tr>
        <w:trPr>
          <w:trHeight w:val="16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单位网上申请登记开户业务编号是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携带本表及相关材料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部办理单位登记开户确认手续，逾期不办该项申请自动失效。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提交材料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载有统一信用代码的单位证件原件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定代表人或负责人身份证复印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单位经办人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（请注明）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缴存单位委托经办人办理住房公积金业务授权委托书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授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为我单位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我单位及所属职工办理下列住房公积金相关业务：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登记、开户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单位或职工信息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汇（补）缴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提取、转移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封存、销户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授权        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人签字（或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字：               </w:t>
            </w:r>
          </w:p>
          <w:p>
            <w:pPr>
              <w:pStyle w:val="Normal"/>
              <w:spacing w:lineRule="auto" w:line="360"/>
              <w:ind w:firstLine="7668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使用同城特约委托收款方式缴存住房公积金告知单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托收业务编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：                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同意使用同城特约委托收款方式（以下简称银行托收）缴存住房公积金，包括汇缴、补缴业务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选择每月  日为托收日，并保证银行账户余额足以支付当月应缴额。如果有汇缴人员增减变化、人员补缴等业务，同意在托收日提前三个工作日完成相关信息的申报。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对于当月银行托收失败的，单位同意采用支票等方式缴存，次月继续采用银行托收方式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应在首次托收日之前与付款单位的开户银行签订《北京市同城特约委托收款付款授权书》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为确保银行托收到账成功，委托收款单位名称填写“北京住房公积金管理中心”，委托收款单位开户银行名称和账号不填。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单位登记号：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登记开户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登记开户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登记开户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登记开户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1077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3:00Z</dcterms:created>
  <dc:creator>g</dc:creator>
  <dc:description/>
  <cp:keywords/>
  <dc:language>en-US</dc:language>
  <cp:lastModifiedBy>Lenovo</cp:lastModifiedBy>
  <cp:lastPrinted>2017-07-19T19:43:00Z</cp:lastPrinted>
  <dcterms:modified xsi:type="dcterms:W3CDTF">2017-07-27T08:59:00Z</dcterms:modified>
  <cp:revision>6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