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不予受理告知单</w:t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金融工作部门全称：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于【】年【】月【】日提交我局的有关设立【交易场所全称】的初审意见及申请材料收悉。经审核，申请资料不符合《北京市交易场所管理办法实施细则》第十一条第【】项的规定，兹决定不予受理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交易场所管理办法实施细则》第十一条的规定，申请材料需符合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材料符合本实施细则第十条的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新设交易场所的行政区域内，在本年度未发生过严重的交易场所违规事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区金融工作部门具有相应监管能力及风险处置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符合本实施细则规定的其他条件。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申请方按照下列要求补充提交申请资料：</w:t>
      </w:r>
    </w:p>
    <w:p>
      <w:pPr>
        <w:pStyle w:val="Normal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】</w:t>
      </w:r>
    </w:p>
    <w:p>
      <w:pPr>
        <w:pStyle w:val="Normal"/>
        <w:snapToGrid w:val="false"/>
        <w:spacing w:lineRule="exact" w:line="520" w:before="0" w:after="0"/>
        <w:ind w:left="5270" w:hanging="464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特此通知。 </w:t>
      </w:r>
    </w:p>
    <w:p>
      <w:pPr>
        <w:pStyle w:val="Normal"/>
        <w:snapToGrid w:val="false"/>
        <w:spacing w:lineRule="exact" w:line="520" w:before="0" w:after="0"/>
        <w:ind w:left="5430" w:hanging="480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napToGrid w:val="false"/>
        <w:spacing w:lineRule="exact" w:line="520" w:before="0" w:after="0"/>
        <w:ind w:left="5418" w:firstLine="16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金融工作局                                                        【】年【】月【】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njnjx92@hotmail.com</dc:creator>
  <dc:description/>
  <dc:language>en-US</dc:language>
  <cp:lastModifiedBy>njnjx92@hotmail.com</cp:lastModifiedBy>
  <dcterms:modified xsi:type="dcterms:W3CDTF">2016-03-01T04:00:00Z</dcterms:modified>
  <cp:revision>2</cp:revision>
  <dc:subject/>
  <dc:title/>
</cp:coreProperties>
</file>