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44"/>
        </w:rPr>
      </w:pPr>
      <w:r>
        <w:rPr>
          <w:rFonts w:ascii="方正小标宋简体;Arial Unicode MS" w:hAnsi="方正小标宋简体;Arial Unicode MS" w:cs="Courier New" w:eastAsia="方正小标宋简体;Arial Unicode MS"/>
          <w:sz w:val="44"/>
          <w:szCs w:val="44"/>
        </w:rPr>
        <w:t>关于交易场所设立分支机构的申请书</w:t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eastAsia="仿宋" w:cs="Courier New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</w:t>
      </w:r>
      <w:r>
        <w:rPr>
          <w:rFonts w:ascii="仿宋" w:hAnsi="仿宋" w:cs="Courier New" w:eastAsia="仿宋"/>
          <w:b/>
          <w:bCs/>
          <w:sz w:val="30"/>
          <w:szCs w:val="30"/>
        </w:rPr>
        <w:t>单位名称（公章）：</w:t>
      </w:r>
    </w:p>
    <w:p>
      <w:pPr>
        <w:pStyle w:val="Normal"/>
        <w:ind w:firstLine="1190"/>
        <w:rPr>
          <w:rFonts w:ascii="仿宋" w:hAnsi="仿宋" w:eastAsia="仿宋" w:cs="Courier New"/>
          <w:sz w:val="30"/>
          <w:szCs w:val="30"/>
          <w:u w:val="single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法定代表人（签字）：</w:t>
      </w:r>
    </w:p>
    <w:p>
      <w:pPr>
        <w:pStyle w:val="Normal"/>
        <w:ind w:firstLine="119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b/>
          <w:bCs/>
          <w:sz w:val="30"/>
          <w:szCs w:val="30"/>
        </w:rPr>
        <w:t>申请时间</w:t>
      </w:r>
      <w:r>
        <w:rPr>
          <w:rFonts w:ascii="仿宋" w:hAnsi="仿宋" w:cs="Courier New" w:eastAsia="仿宋"/>
          <w:sz w:val="30"/>
          <w:szCs w:val="30"/>
        </w:rPr>
        <w:t>：【】</w:t>
      </w:r>
      <w:r>
        <w:rPr>
          <w:rFonts w:ascii="仿宋" w:hAnsi="仿宋" w:cs="Courier New" w:eastAsia="仿宋"/>
          <w:b/>
          <w:bCs/>
          <w:sz w:val="30"/>
          <w:szCs w:val="30"/>
        </w:rPr>
        <w:t>年【】月【】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  录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关于申请设立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 xml:space="preserve">交易场所分支机构的请示；         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授权委托书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拟设立交易场所分支机构情况表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仿宋" w:eastAsia="仿宋_GB2312"/>
          <w:sz w:val="32"/>
          <w:szCs w:val="32"/>
        </w:rPr>
        <w:t>承诺书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企业法人营业执照》（正、副本）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内部有权机构决议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最新章程或章程修正案（若有）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行性研究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中国人民银行征信中心出具的《企业信用报告》原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易场所交易业务情况书面说明，包括全部交易品种、交易规则、交易方式、交易额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1</w:t>
      </w:r>
      <w:r>
        <w:rPr>
          <w:rFonts w:ascii="仿宋_GB2312" w:hAnsi="仿宋_GB2312" w:cs="仿宋" w:eastAsia="仿宋_GB2312"/>
          <w:sz w:val="32"/>
          <w:szCs w:val="32"/>
        </w:rPr>
        <w:t>外地交易场所所在地省级人民政府的批准文件（适用于外地交易场所在京设立分支机构）原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金融工作部门要求的其他材料</w:t>
      </w:r>
      <w:r>
        <w:rPr>
          <w:rFonts w:ascii="仿宋_GB2312" w:hAnsi="仿宋_GB2312" w:cs="仿宋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载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bjjrj.gov.cn/</w:t>
        </w:r>
      </w:hyperlink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所有材料均应提交一式两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.1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关于申请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lang w:val="zh-CN"/>
        </w:rPr>
        <w:t>xxxx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交易场所设立分支机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  <w:lang w:val="zh-CN"/>
        </w:rPr>
        <w:t>的请示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_GB2312"/>
          <w:sz w:val="30"/>
          <w:szCs w:val="30"/>
          <w:lang w:val="zh-CN"/>
        </w:rPr>
      </w:pPr>
      <w:r>
        <w:rPr>
          <w:rFonts w:eastAsia="仿宋" w:cs="仿宋_GB2312" w:ascii="仿宋" w:hAnsi="仿宋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交易场所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（京政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）、《国务院关于清理整顿各类交易场所切实防范金融风险的决定》（国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、《国务院办公厅关于清理整顿各类交易场所的实施意见》（国办发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）及《北京市交易场所管理办法实施细则》等监管规定，我单位现申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请设立交易场所分支机构。分支机构（暂定）名为【】；住所为【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予审核批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358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left="3358" w:hanging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4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sz w:val="30"/>
          <w:szCs w:val="30"/>
          <w:u w:val="single"/>
          <w:lang w:val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单位名称  </w:t>
      </w:r>
      <w:r>
        <w:rPr>
          <w:rFonts w:ascii="仿宋_GB2312" w:hAnsi="仿宋_GB2312" w:cs="仿宋" w:eastAsia="仿宋_GB2312"/>
          <w:sz w:val="32"/>
          <w:szCs w:val="32"/>
        </w:rPr>
        <w:t xml:space="preserve">代表（代理人）向贵局办理设立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交易场所分支机构 </w:t>
      </w:r>
      <w:r>
        <w:rPr>
          <w:rFonts w:ascii="仿宋_GB2312" w:hAnsi="仿宋_GB2312" w:cs="仿宋" w:eastAsia="仿宋_GB2312"/>
          <w:sz w:val="32"/>
          <w:szCs w:val="32"/>
        </w:rPr>
        <w:t>申请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期限自【】年【】月【】日至【】年【】月【】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授权权限：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提交或补充提交申请材料；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修改申请材料的错误文字；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签字签收相关文件。</w:t>
      </w:r>
    </w:p>
    <w:p>
      <w:pPr>
        <w:pStyle w:val="Normal"/>
        <w:spacing w:lineRule="exact" w:line="520"/>
        <w:ind w:left="-2" w:right="-153"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460"/>
        <w:ind w:right="-153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460"/>
        <w:ind w:right="-15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代理人基本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【】；性别：【】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件号码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住址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代理人（签字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代理人有效身份证件复印件（正反面、加盖单位公章）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拟设立分支机构交易场所情况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48"/>
        <w:gridCol w:w="1936"/>
        <w:gridCol w:w="2261"/>
      </w:tblGrid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经营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易品种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类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国有控股有限责任公司 □国有参股有限责任公司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国有控股股份有限公司 □国有参股股份有限公司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其他有限责任公司     □其他股份有限公司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官方网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缴资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设立分支机构名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支机构设立方案简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应包括业务范围、发展定位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.4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" w:hAnsi="仿宋" w:eastAsia="仿宋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金融工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金融工作部门名称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方在提交申请全部文件（简称“申请材料”）前，已认真审阅申请材料，确认申请材料中不存在虚假记载、误导性陈述或重大遗漏，并对申请材料内容的真实性、准确性、完整性承担相应的法律责任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（签名）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  月   日      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5-1.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目录要求办理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行性研究报告：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包括：设立背景、组织架构、发展定位、业务范围、盈利模式、风险评估等。</w:t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9-1.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目录要求办理。</w:t>
      </w:r>
    </w:p>
    <w:p>
      <w:pPr>
        <w:pStyle w:val="Normal"/>
        <w:spacing w:lineRule="exact" w:line="520"/>
        <w:ind w:left="4158" w:hanging="35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3938" w:hanging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r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9:00Z</dcterms:created>
  <dc:creator>njnjx92@hotmail.com</dc:creator>
  <dc:description/>
  <dc:language>en-US</dc:language>
  <cp:lastModifiedBy>njnjx92@hotmail.com</cp:lastModifiedBy>
  <dcterms:modified xsi:type="dcterms:W3CDTF">2016-03-01T03:59:00Z</dcterms:modified>
  <cp:revision>2</cp:revision>
  <dc:subject/>
  <dc:title/>
</cp:coreProperties>
</file>