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市金融工作部门、区金融工作部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联系方式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金融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011081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城区产促局（金融办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5258800-8684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城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6290840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朝阳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5978750-819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淀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88494773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台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3258271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景山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88699581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头沟区发展改革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9825256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山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9360928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州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9551250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义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0406061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兴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80220253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平区发展改革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80109315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谷区金融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9961939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柔区发展改革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1620122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云区发展改革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9048171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Calibri" w:hAnsi="Calibri" w:cs="Calibri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庆区发展改革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6914245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njnjx92@hotmail.com</dc:creator>
  <dc:description/>
  <dc:language>en-US</dc:language>
  <cp:lastModifiedBy>njnjx92@hotmail.com</cp:lastModifiedBy>
  <dcterms:modified xsi:type="dcterms:W3CDTF">2016-03-01T04:00:00Z</dcterms:modified>
  <cp:revision>2</cp:revision>
  <dc:subject/>
  <dc:title/>
</cp:coreProperties>
</file>