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widowControl/>
        <w:spacing w:lineRule="exact" w:line="560" w:before="280" w:after="28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kern w:val="0"/>
          <w:sz w:val="44"/>
          <w:szCs w:val="44"/>
        </w:rPr>
        <w:t xml:space="preserve">  </w:t>
      </w: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</w:rPr>
        <w:t>平谷区空气重污染应急停限产工业企业名单（定期更新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365"/>
        <w:gridCol w:w="1050"/>
        <w:gridCol w:w="2415"/>
        <w:gridCol w:w="3690"/>
      </w:tblGrid>
      <w:tr>
        <w:trPr>
          <w:trHeight w:val="8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急措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乡镇街（开发区）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警二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橙色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警一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红色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北京华阳服装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各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bCs/>
                <w:kern w:val="0"/>
                <w:sz w:val="18"/>
                <w:szCs w:val="18"/>
              </w:rPr>
              <w:t>北京华润雪花啤酒（北京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bCs/>
                <w:kern w:val="0"/>
                <w:sz w:val="18"/>
                <w:szCs w:val="18"/>
              </w:rPr>
              <w:t>限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河街道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北京华恒建材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各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北京北方鑫利达印刷材料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峪口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友劲制衣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各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平谷金桥绝缘材料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海湖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土地复合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各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长空玻璃钢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利生油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明瑞兴工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高村镇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兴制衣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君跃灰钙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独乐河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燕绿洲有机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峪口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平谷大地复合肥料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店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玉凤谊汽车配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辛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双雪万达涂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圣林工艺品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海湖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鑫海达印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富佳涂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华泡沫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强金旺泡沫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恩彼凯化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独乐河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泰华食品饮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谷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龙建金属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峪口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谷达密封材料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限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各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峪口服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峪口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林江金属制品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谷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田永青金属表面处理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峪口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明旺工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松峪乡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玉旺铸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熙恒新型建筑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停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各庄镇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6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