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平谷区空气重污染应急职责分工</w:t>
      </w:r>
    </w:p>
    <w:p>
      <w:pPr>
        <w:pStyle w:val="Normal"/>
        <w:spacing w:lineRule="exact" w:line="560"/>
        <w:ind w:firstLine="6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640"/>
        <w:rPr>
          <w:rFonts w:ascii="黑体" w:hAnsi="黑体" w:eastAsia="黑体" w:cs="黑体"/>
        </w:rPr>
      </w:pPr>
      <w:r>
        <w:rPr>
          <w:rFonts w:ascii="黑体" w:hAnsi="黑体" w:cs="黑体" w:eastAsia="黑体"/>
        </w:rPr>
        <w:t>一、平谷区空气重污染应急指挥部和区指挥部办公室职责</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一）指挥部</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贯彻落实《中华人民共和国突发事件应对法》《中华人民共和国大气污染防治法》《北京市实施〈中华人民共和国突发事件应对法〉办法》《北京市大气污染防治条例》等相关法律法规；</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研究制定本区应对空气重污染的政策措施和指导意见；</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负责具体指挥本区空气重污染应急处置工作，依法指挥协调或协助各乡镇街道（开发区）做好工作；</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负责指挥、协调《应急预案》的组织实施工作，督促检查区有关部门和各乡镇街道（开发区）空气重污染应急工作的落实情况；</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析总结本区空气重污染应对工作，制定工作规划和年度工作计划；</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组织开展本指挥部所属应急队伍的建设管理以及应急物资的储备保障等工作；</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承办区应急委交办的其他事项。</w:t>
      </w:r>
    </w:p>
    <w:p>
      <w:pPr>
        <w:pStyle w:val="Normal"/>
        <w:spacing w:lineRule="exact" w:line="560"/>
        <w:ind w:firstLine="480"/>
        <w:rPr>
          <w:rFonts w:ascii="楷体_GB2312" w:hAnsi="楷体_GB2312" w:eastAsia="楷体_GB2312" w:cs="楷体"/>
        </w:rPr>
      </w:pPr>
      <w:r>
        <w:rPr>
          <w:rFonts w:ascii="楷体_GB2312" w:hAnsi="楷体_GB2312" w:cs="楷体" w:eastAsia="楷体_GB2312"/>
        </w:rPr>
        <w:t>（二）指挥部办公室</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组织落实区空气重污染应急指挥部决定，协调和调动成员单位做好空气重污染应急相关工作；</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承担区空气重污染应急指挥部应急值守工作；</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收集、分析工作信息，及时上报重要信息；</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组织开展本区空气重污染应急风险评估控制、隐患排查整改工作；</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根据市级预警指令，负责组织发布蓝色、黄色、橙色预警信息，按照相应预警级别启动平谷区空气重污染应急预案；</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配合有关部门承担区空气重污染应急指挥部新闻发布工作；</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组织拟订或修订与区空气重污染应急指挥部职能相关的专项、部门应急预案，指导成员单位制定或修订空气重污染应急分预案；</w:t>
      </w:r>
    </w:p>
    <w:p>
      <w:pPr>
        <w:pStyle w:val="Normal"/>
        <w:spacing w:lineRule="exact" w:line="560"/>
        <w:ind w:firstLine="640"/>
        <w:rPr>
          <w:rFonts w:ascii="仿宋_GB2312" w:hAnsi="仿宋_GB2312" w:eastAsia="仿宋_GB2312"/>
        </w:rPr>
      </w:pPr>
      <w:r>
        <w:rPr>
          <w:rFonts w:eastAsia="仿宋_GB2312" w:cs="仿宋" w:ascii="仿宋_GB2312" w:hAnsi="仿宋_GB2312"/>
        </w:rPr>
        <w:t>8.</w:t>
      </w:r>
      <w:r>
        <w:rPr>
          <w:rFonts w:ascii="仿宋_GB2312" w:hAnsi="仿宋_GB2312" w:eastAsia="仿宋_GB2312"/>
        </w:rPr>
        <w:t>组织开展本区空气重污染应急演练；</w:t>
      </w:r>
    </w:p>
    <w:p>
      <w:pPr>
        <w:pStyle w:val="Normal"/>
        <w:spacing w:lineRule="exact" w:line="560"/>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组织开展本区空气重污染应急的宣传教育与培训；</w:t>
      </w:r>
    </w:p>
    <w:p>
      <w:pPr>
        <w:pStyle w:val="Normal"/>
        <w:spacing w:lineRule="exact" w:line="560"/>
        <w:ind w:firstLine="640"/>
        <w:rPr>
          <w:rFonts w:ascii="仿宋_GB2312" w:hAnsi="仿宋_GB2312" w:eastAsia="仿宋_GB2312"/>
        </w:rPr>
      </w:pPr>
      <w:r>
        <w:rPr>
          <w:rFonts w:eastAsia="仿宋_GB2312" w:ascii="仿宋_GB2312" w:hAnsi="仿宋_GB2312"/>
        </w:rPr>
        <w:t>10.</w:t>
      </w:r>
      <w:r>
        <w:rPr>
          <w:rFonts w:ascii="仿宋_GB2312" w:hAnsi="仿宋_GB2312" w:eastAsia="仿宋_GB2312"/>
        </w:rPr>
        <w:t>负责区空气重污染应急指挥部应急指挥技术系统的建设与管理工作；</w:t>
      </w:r>
    </w:p>
    <w:p>
      <w:pPr>
        <w:pStyle w:val="Normal"/>
        <w:spacing w:lineRule="exact" w:line="560"/>
        <w:ind w:firstLine="640"/>
        <w:rPr>
          <w:rFonts w:ascii="仿宋_GB2312" w:hAnsi="仿宋_GB2312" w:eastAsia="仿宋_GB2312" w:cs="仿宋"/>
        </w:rPr>
      </w:pPr>
      <w:r>
        <w:rPr>
          <w:rFonts w:eastAsia="仿宋_GB2312" w:ascii="仿宋_GB2312" w:hAnsi="仿宋_GB2312"/>
        </w:rPr>
        <w:t>11.</w:t>
      </w:r>
      <w:r>
        <w:rPr>
          <w:rFonts w:ascii="仿宋_GB2312" w:hAnsi="仿宋_GB2312" w:eastAsia="仿宋_GB2312"/>
        </w:rPr>
        <w:t>负责联系区空气重污染应急指挥部专家顾问组；</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承担区空气重污染应急指挥部的日常工作。</w:t>
      </w:r>
    </w:p>
    <w:p>
      <w:pPr>
        <w:pStyle w:val="Normal"/>
        <w:spacing w:lineRule="exact" w:line="560"/>
        <w:ind w:firstLine="640"/>
        <w:rPr>
          <w:rFonts w:ascii="黑体" w:hAnsi="黑体" w:eastAsia="黑体" w:cs="黑体"/>
        </w:rPr>
      </w:pPr>
      <w:r>
        <w:rPr>
          <w:rFonts w:ascii="黑体" w:hAnsi="黑体" w:cs="黑体" w:eastAsia="黑体"/>
        </w:rPr>
        <w:t>二、成员单位职责分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一）区交通局</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负责及时组织公共交通运力保障；</w:t>
      </w:r>
    </w:p>
    <w:p>
      <w:pPr>
        <w:pStyle w:val="Normal"/>
        <w:spacing w:lineRule="exact" w:line="560"/>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按照不同预警级别措施要求，负责落实部分重型车辆停驶等措施；</w:t>
      </w:r>
    </w:p>
    <w:p>
      <w:pPr>
        <w:pStyle w:val="Normal"/>
        <w:spacing w:lineRule="exact" w:line="560"/>
        <w:ind w:firstLine="630"/>
        <w:rPr>
          <w:rFonts w:ascii="仿宋_GB2312" w:hAnsi="仿宋_GB2312" w:eastAsia="仿宋_GB2312"/>
        </w:rPr>
      </w:pPr>
      <w:r>
        <w:rPr>
          <w:rFonts w:eastAsia="仿宋_GB2312" w:ascii="仿宋_GB2312" w:hAnsi="仿宋_GB2312"/>
        </w:rPr>
        <w:t>4.</w:t>
      </w:r>
      <w:r>
        <w:rPr>
          <w:rFonts w:ascii="仿宋_GB2312" w:hAnsi="仿宋_GB2312"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二）区交通支队</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组织编制《关于空气重污染期间采取临时交通管理措施的通告》；</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建立备案名单管理制度，做好对停驶公务车辆和不适用限行的社会保障等车辆相关备案工作；</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按照橙色、红色预警级别措施要求，加大对</w:t>
      </w:r>
      <w:r>
        <w:rPr>
          <w:rFonts w:ascii="仿宋_GB2312" w:hAnsi="仿宋_GB2312" w:eastAsia="仿宋_GB2312"/>
        </w:rPr>
        <w:t>部分重型车辆违反规定上路行驶的检查执法力度，</w:t>
      </w:r>
      <w:r>
        <w:rPr>
          <w:rFonts w:ascii="仿宋_GB2312" w:hAnsi="仿宋_GB2312" w:cs="仿宋" w:eastAsia="仿宋_GB2312"/>
        </w:rPr>
        <w:t>通过网站、电视等媒介及时向公众告知空气重污染期间采取的交通管理措施，并做好对机动车单双号行驶和本区地方公务用车停驶的监管执法等工作</w:t>
      </w:r>
      <w:r>
        <w:rPr>
          <w:rFonts w:ascii="仿宋_GB2312" w:hAnsi="仿宋_GB2312" w:eastAsia="仿宋_GB2312"/>
        </w:rPr>
        <w:t>；</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三）区经济信息化委</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olor w:val="C00000"/>
        </w:rPr>
      </w:pPr>
      <w:r>
        <w:rPr>
          <w:rFonts w:eastAsia="仿宋_GB2312" w:cs="仿宋" w:ascii="仿宋_GB2312" w:hAnsi="仿宋_GB2312"/>
        </w:rPr>
        <w:t>2.</w:t>
      </w:r>
      <w:r>
        <w:rPr>
          <w:rFonts w:ascii="仿宋_GB2312" w:hAnsi="仿宋_GB2312" w:eastAsia="仿宋_GB2312"/>
        </w:rPr>
        <w:t>建立停产限产名单管理制度，按照区政府要求，在市级工业企业停产限产名单的基础上，制定红色、橙色预警期间区级工业企业停产限产名单，并及时更新；</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按照不同预警级别措施要求，组织落实本区工业企业停产限产措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四）区住房城乡建设委</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建立停工名单管理制度，按照区政府要求，制定空气重污染期间停工工地名录并及时更新；</w:t>
      </w:r>
    </w:p>
    <w:p>
      <w:pPr>
        <w:pStyle w:val="Normal"/>
        <w:spacing w:lineRule="exact" w:line="560"/>
        <w:ind w:firstLine="640"/>
        <w:rPr>
          <w:rFonts w:ascii="仿宋_GB2312" w:hAnsi="仿宋_GB2312" w:eastAsia="仿宋_GB2312"/>
        </w:rPr>
      </w:pPr>
      <w:r>
        <w:rPr>
          <w:rFonts w:eastAsia="仿宋_GB2312" w:cs="仿宋" w:ascii="仿宋_GB2312" w:hAnsi="仿宋_GB2312"/>
        </w:rPr>
        <w:t>3.</w:t>
      </w:r>
      <w:r>
        <w:rPr>
          <w:rFonts w:ascii="仿宋_GB2312" w:hAnsi="仿宋_GB2312" w:eastAsia="仿宋_GB2312"/>
        </w:rPr>
        <w:t>按照不同预警级别措施要求，及时组织落实行业内房屋建筑、拆除、轨道交通、城市道路新建等工地扬尘防治和停止土石方、建筑拆除、混凝土浇筑、建筑垃圾和渣土运输、喷涂粉刷等施工作业，以及停工后建筑垃圾和渣土运输车、混凝土罐车、砂石运输车等重型车辆停运等措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五）区园林绿化局</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建立停工名单管理制度，按照区政府要求，制定空气重污染期间停工工地名录并及时更新；</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按照不同预警级别措施要求，负责落实城市绿化作业工地防治扬尘、停止土石方施工作业以及工地建筑垃圾和渣土运输车、砂石运输车等易扬尘车辆停运等措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六）区水务局</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建立停工名单管理制度，按照区政府要求，制定空气重污染期间停工工地名录并及时更新；</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按照不同预警级别措施要求，负责落实区属水利工程工地扬尘防治、停止土石方施工作业以及工地建筑垃圾和渣土运输车、砂石运输车等易扬尘车辆停运等措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七）区公路分局</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建立停工名单管理制度，按照区政府要求，制定空气重污染期间停工工地名录并及时更新；</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按照不同预警级别措施要求，负责落实行业内公路建设施工工地扬尘防治、停止土石方施工作业以及工地建筑垃圾和渣土运输车、砂石运输车等易扬尘车辆停运等措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八）区市政市容委</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建立停工名单管理制度，按照区政府要求，制定空气重污染期间停工工地名录并及时更新；</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按照不同预警级别措施要求，负责组织环卫作业单位增加道路清扫保洁频次，落实市政工地扬尘防治、停止土石方施工作业以及工地建筑垃圾和渣土运输车、砂石运输车等易扬尘车辆停运等措施，</w:t>
      </w:r>
      <w:r>
        <w:rPr>
          <w:rFonts w:ascii="仿宋_GB2312" w:hAnsi="仿宋_GB2312" w:eastAsia="仿宋_GB2312"/>
        </w:rPr>
        <w:t>红色、橙色预警期间配合有关部门落实建筑垃圾和渣土运输车停驶等措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九）区城管执法监察局</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按照不同预警级别措施要求，组织开展施工扬尘、道路遗撒、露天焚烧和烧烤以及无照售煤等</w:t>
      </w:r>
      <w:r>
        <w:rPr>
          <w:rFonts w:ascii="仿宋_GB2312" w:hAnsi="仿宋_GB2312" w:eastAsia="仿宋_GB2312"/>
        </w:rPr>
        <w:t>违法行为的执法检查，</w:t>
      </w:r>
      <w:r>
        <w:rPr>
          <w:rFonts w:ascii="仿宋_GB2312" w:hAnsi="仿宋_GB2312" w:cs="仿宋" w:eastAsia="仿宋_GB2312"/>
        </w:rPr>
        <w:t>会同有关部门对建筑垃圾和渣土运输车、砂石运输车等易扬尘车辆停运情况进行检查；</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区教委</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eastAsia="仿宋_GB2312"/>
        </w:rPr>
        <w:t>加强对在校学生空气重污染健康防护知识的宣传，</w:t>
      </w:r>
      <w:r>
        <w:rPr>
          <w:rFonts w:ascii="仿宋_GB2312" w:hAnsi="仿宋_GB2312" w:cs="仿宋" w:eastAsia="仿宋_GB2312"/>
        </w:rPr>
        <w:t>按照不同的预警级别措施要求，负责及时将相关应急措施通知到学校，组织落实本区中小学及幼儿园实施健康防护，停止体育课、课间操、运动会等户外运动以及停课等相关措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一）区卫生计生委</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负责组织医疗机构做好医疗救治等工作；</w:t>
      </w:r>
    </w:p>
    <w:p>
      <w:pPr>
        <w:pStyle w:val="Normal"/>
        <w:spacing w:lineRule="exact" w:line="560"/>
        <w:ind w:firstLine="640"/>
        <w:rPr>
          <w:rFonts w:ascii="仿宋_GB2312" w:hAnsi="仿宋_GB2312" w:eastAsia="仿宋_GB2312" w:cs="仿宋"/>
        </w:rPr>
      </w:pPr>
      <w:r>
        <w:rPr>
          <w:rFonts w:eastAsia="仿宋_GB2312" w:ascii="仿宋_GB2312" w:hAnsi="仿宋_GB2312"/>
        </w:rPr>
        <w:t>3.</w:t>
      </w:r>
      <w:r>
        <w:rPr>
          <w:rFonts w:ascii="仿宋_GB2312" w:hAnsi="仿宋_GB2312" w:eastAsia="仿宋_GB2312"/>
        </w:rPr>
        <w:t>组织开展空气重污染健康防护相关知识的宣传；</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二）区气象局</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向指挥部及相关部门提供气象监测预报信息。</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三）区委宣传部</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按照不同的预警级别措施要求，通过电视台、电台、网站等信息渠道，做好健康防护、建议性和强制性应急措施的提示工作；</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利用电视台、电台、网站等渠道，加强对《应急预案》的宣传，发挥媒体作用，向公众发布空气质量日报、预报、健康提示及防护建议等综合信息，当发生空气重污染时，通过新闻提示、微博等方式加强空气质量信息发布；</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四）区烟花办</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负责协调区安全监管局开展烟花爆竹销售管理，负责制定空气重污染红色、橙色预警期间烟花爆竹禁放方案；</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空气重污染红色、橙色预警期间，负责通知区安全监管局及时组织停止配送、运输烟花爆竹，通知区公安分局加强巡逻检查，及时发现和制止违法违规燃放烟花爆竹的行为；</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五）区国资委</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部门空气重污染应急分预案，细化分解任务措施，空气重污染发生时负责组织实施；</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配合行业主管部门，督促辖区国有企业在空气重污染期间落实相关应急措施；</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cs="仿宋" w:eastAsia="仿宋_GB2312"/>
        </w:rPr>
        <w:t>对分预案措施落实情况进行督查检查。</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六）区政府绩效办</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负责考核成员单位职责落实情况，做好绩效考核工作。</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七）区政府督查室</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负责督查各成员单位职责落实情况，做好督查考核工作。</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八）区监察局</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负责监察成员单位及其工作人员履行职责情况，对未履职或履职不到位的单位及其工作人员进行问责。</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十九）各乡镇街道（开发区）</w:t>
      </w:r>
    </w:p>
    <w:p>
      <w:pPr>
        <w:pStyle w:val="Normal"/>
        <w:spacing w:lineRule="exact" w:line="56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按照《应急预案》要求编制本辖区空气重污染应急分预案，明确应急响应程序，细化分解任务措施，并组织辖区各村委会（居委会）、有关单位开展空气重污染应急工作；</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加强对社会公众空气重污染健康防护知识的宣传</w:t>
      </w:r>
      <w:r>
        <w:rPr>
          <w:rFonts w:eastAsia="仿宋_GB2312" w:ascii="仿宋_GB2312" w:hAnsi="仿宋_GB2312"/>
        </w:rPr>
        <w:t xml:space="preserve">, </w:t>
      </w:r>
      <w:r>
        <w:rPr>
          <w:rFonts w:ascii="仿宋_GB2312" w:hAnsi="仿宋_GB2312" w:eastAsia="仿宋_GB2312"/>
        </w:rPr>
        <w:t>配合各行管部门制定空气重污染期间辖区停产限产工业企业、停驶公务车辆和停工工地名录，充分发挥属地管理作用，按照不同预警级别组织落实</w:t>
      </w:r>
      <w:r>
        <w:rPr>
          <w:rFonts w:cs="仿宋_GB2312" w:eastAsia="仿宋_GB2312"/>
          <w:color w:val="000000"/>
        </w:rPr>
        <w:t>公务车辆停驶、</w:t>
      </w:r>
      <w:r>
        <w:rPr>
          <w:rFonts w:ascii="仿宋_GB2312" w:hAnsi="仿宋_GB2312" w:eastAsia="仿宋_GB2312"/>
        </w:rPr>
        <w:t>施工工地停工、道路清扫保洁、禁烧禁放、工业企业停产限产等各项应急措施，并开展督查检查；</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组织分预案的宣传培训，开展空气重污染应急演练，遇空气重污染加强应急值守。</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星标宋">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9T06: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