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平谷区空气重污染应急指挥部成员名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总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</w:rPr>
        <w:t>指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</w:rPr>
        <w:t>挥：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姚忠阳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委常委、常务副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副总指挥：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底志欣  副区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周泽光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副区长</w:t>
      </w:r>
    </w:p>
    <w:p>
      <w:pPr>
        <w:pStyle w:val="Normal"/>
        <w:spacing w:lineRule="exact" w:line="560"/>
        <w:ind w:firstLine="649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w w:val="83"/>
        </w:rPr>
        <w:t>办公室主任：</w:t>
      </w:r>
      <w:r>
        <w:rPr>
          <w:rFonts w:ascii="仿宋_GB2312" w:hAnsi="仿宋_GB2312" w:cs="仿宋" w:eastAsia="仿宋_GB2312"/>
        </w:rPr>
        <w:t xml:space="preserve">  胡东升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环保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成    员：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王福然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气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高立军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城管执法监察局党组书记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李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阳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公安分局副分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王国忠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市政市容委副主任、环卫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张长庆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委宣传部副部长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张子连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教委副主任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郭海英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经济信息化委纪检组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胡国兴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监察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张小勇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环保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张晓光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住房城乡建设委副主任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丁连生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交通局党委副书记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王少武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水务局工会主席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景卫东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公路分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崔瑞刚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卫生计生委副主任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石贺明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国资委监事会主席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刘春生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区园林绿化局副局长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张长志  区烟花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席福生</w:t>
      </w:r>
      <w:r>
        <w:rPr>
          <w:rFonts w:ascii="仿宋_GB2312" w:hAnsi="仿宋_GB2312" w:cs="仿宋" w:eastAsia="仿宋_GB2312"/>
        </w:rPr>
        <w:t xml:space="preserve">  </w:t>
      </w:r>
      <w:r>
        <w:rPr>
          <w:rFonts w:ascii="仿宋_GB2312" w:hAnsi="仿宋_GB2312" w:cs="仿宋" w:eastAsia="仿宋_GB2312"/>
        </w:rPr>
        <w:t>马坊工业区管委副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刘志伟  区政府绩效办绩效考评科科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乡镇、街道主管环境副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6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