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北京市供水企业安全生产标准化评分细则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试行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560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根据《企业安全生产标准化基本规范》</w:t>
      </w:r>
      <w:r>
        <w:rPr>
          <w:rFonts w:eastAsia="仿宋_GB2312" w:cs="仿宋_GB2312" w:ascii="仿宋_GB2312" w:hAnsi="仿宋_GB2312"/>
          <w:sz w:val="32"/>
          <w:szCs w:val="32"/>
        </w:rPr>
        <w:t>(AQ/T9006-2010)</w:t>
      </w:r>
      <w:r>
        <w:rPr>
          <w:rFonts w:ascii="仿宋_GB2312" w:hAnsi="仿宋_GB2312" w:cs="仿宋_GB2312" w:eastAsia="仿宋_GB2312"/>
          <w:sz w:val="32"/>
          <w:szCs w:val="32"/>
        </w:rPr>
        <w:t>、《城镇供水厂运行、维护及安全技术规程》、《北京市给水与排水工程施工安全技术规程》、《北京市有限空间作业安全生产规范（试行）》等规范、规定，制定本评分细则。评分细则适用于北京市供水企业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分细则共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项评定类别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评审单位应根据评分细则的有关要求，针对单位的实际情况，如实进行得分及扣分点说明、描述，并在评分表扣分原因说明项中逐条列出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标准化等级共分为一级、二级、三级，其中一级为最高。评定的等级须同时满足标准化得分和安全绩效等要求（见下表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值计算方法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97790</wp:posOffset>
                </wp:positionV>
                <wp:extent cx="22510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评定标准实际得分总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30pt;mso-wrap-distance-left:9.05pt;mso-wrap-distance-right:9.05pt;mso-wrap-distance-top:0pt;mso-wrap-distance-bottom:0pt;margin-top:7.7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评定标准实际得分总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=—————————————— 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256540</wp:posOffset>
                </wp:positionV>
                <wp:extent cx="28130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00-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不涉及项考评内容分数之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30pt;mso-wrap-distance-left:9.05pt;mso-wrap-distance-right:9.05pt;mso-wrap-distance-top:0pt;mso-wrap-distance-bottom:0pt;margin-top:20.2pt;mso-position-vertical-relative:text;margin-left: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000-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不涉及项考评内容分数之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在实际打分中，每个评定项目的最低得分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不能出现负分。</w:t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28"/>
        <w:gridCol w:w="565"/>
        <w:gridCol w:w="1136"/>
        <w:gridCol w:w="1843"/>
        <w:gridCol w:w="3958"/>
        <w:gridCol w:w="1275"/>
        <w:gridCol w:w="853"/>
        <w:gridCol w:w="172"/>
      </w:tblGrid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评定等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标准化得分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安全绩效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0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申请评审之日前一年内，不得发生安全生产事故、伤亡事故，及《工伤保险条例》第十四条（一）（二）所列情形发生。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申请评审之日前一年内，不得发生一般安全生产事故、死亡事故，及《工伤保险条例》第十四条（一）（二）所列情形发生。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0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申请评审之日前一年内，不得发生一般安全生产事故、死亡事故，及《工伤保险条例》第十四条（一）（二）所列情形发生。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6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北京市供水企业安全生产标准化评分表</w:t>
            </w:r>
          </w:p>
        </w:tc>
      </w:tr>
      <w:tr>
        <w:trPr>
          <w:trHeight w:val="82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评定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标准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实际得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扣分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安全生产目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组织机构和职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安全生产投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法规和制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教育培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事故报告、调查和处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绩效评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生产设备设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作业安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隐患排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重大危险源监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职业健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应急救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5:00Z</dcterms:created>
  <dc:creator>Administrator</dc:creator>
  <dc:description/>
  <dc:language>en-US</dc:language>
  <cp:lastModifiedBy>Administrator</cp:lastModifiedBy>
  <dcterms:modified xsi:type="dcterms:W3CDTF">2016-11-30T07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