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center"/>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怀柔区</w:t>
      </w:r>
      <w:r>
        <w:rPr>
          <w:rFonts w:eastAsia="方正小标宋_GBK;微软雅黑" w:cs="方正小标宋_GBK;微软雅黑" w:ascii="方正小标宋_GBK;微软雅黑" w:hAnsi="方正小标宋_GBK;微软雅黑"/>
          <w:sz w:val="44"/>
          <w:szCs w:val="44"/>
        </w:rPr>
        <w:t>2014</w:t>
      </w:r>
      <w:r>
        <w:rPr>
          <w:rFonts w:ascii="方正小标宋_GBK;微软雅黑" w:hAnsi="方正小标宋_GBK;微软雅黑" w:cs="方正小标宋_GBK;微软雅黑" w:eastAsia="方正小标宋_GBK;微软雅黑"/>
          <w:sz w:val="44"/>
          <w:szCs w:val="44"/>
        </w:rPr>
        <w:t>年农村地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减煤换煤、清洁空气”行动部门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区农委：负责农村地区“减煤换煤、清洁空气”行动总体推进和实施工作；实施方案的制定及方案实施过程中的综合协调工作；组织成员单位对各镇乡工作开展进行监督检查和考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区发展改革委：负责对农村住户取暖</w:t>
      </w:r>
      <w:r>
        <w:rPr>
          <w:rFonts w:ascii="仿宋_GB2312" w:hAnsi="仿宋_GB2312" w:cs="仿宋_GB2312" w:eastAsia="仿宋_GB2312"/>
          <w:sz w:val="32"/>
          <w:szCs w:val="32"/>
          <w:u w:val="none" w:color="FF00FF"/>
        </w:rPr>
        <w:t>“煤改电”工作协调推进</w:t>
      </w:r>
      <w:r>
        <w:rPr>
          <w:rFonts w:ascii="仿宋_GB2312" w:hAnsi="仿宋_GB2312" w:cs="仿宋_GB2312" w:eastAsia="仿宋_GB2312"/>
          <w:sz w:val="32"/>
          <w:szCs w:val="32"/>
        </w:rPr>
        <w:t>；落实市发展改革委关于燃煤设施改造和清洁能源建设方面的配套政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区住房城乡建设委：负责指导农村地区减煤换煤镇、村建设项目的技术、工程施工许可及工程安全质量监督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区市政市容委：负责与燃气企业协调，完成农村地区液化石油气站建设及液化石油气供应、补贴工作；对集中供热工作进行规划、协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区民政局：负责研究、制定及落实农村地区“减煤换煤、清洁空气”行动镇、村特殊困难群体用煤及相关设施救助办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区财政局：负责资金的筹集、保障工作，并按照相关规定及时拨付补贴资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区环保局：负责农村燃煤燃烧排放监控，“减煤换煤、清洁空气”行动实施后的环境效益监测、分析和效果评估；负责与相关部门研究制定限制劣质燃煤进入本区措施；负责对示范区沿线经营性单位使用烟煤取暖的检查、整改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规划分局：</w:t>
      </w:r>
      <w:r>
        <w:rPr>
          <w:rFonts w:ascii="仿宋_GB2312" w:hAnsi="仿宋_GB2312" w:cs="仿宋_GB2312" w:eastAsia="仿宋_GB2312"/>
          <w:sz w:val="32"/>
          <w:szCs w:val="32"/>
          <w:u w:val="none" w:color="FF00FF"/>
        </w:rPr>
        <w:t>负责农村地区减煤换煤工作实施项目中涉及的规划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区质监局：负责燃煤质量标准、煤炉技术质量标准的制定和质量监督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区政府督查室：负责对区相关部门和各镇乡政府落实减煤换煤工作情况进行督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各镇乡政府：是本区域“减煤换煤、清洁空气”行动的责任主体，负责组织落实本区域内“减煤换煤、清洁空气”行动。成立相应领导小组和办事机构，制定本区域落实方案，建立煤炭配送中心，组织并督促落实减煤换煤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电力供应企业：负责对镇村电力增容提供设计、施工服务，负责农村峰谷电价政策的宣传和落实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燃煤供应企业：负责进行供应、加工、配送符合北京燃煤排放标准的优质型煤。</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center"/>
        <w:rPr>
          <w:rFonts w:ascii="仿宋_GB2312" w:hAnsi="仿宋_GB2312" w:eastAsia="仿宋_GB2312" w:cs="宋体"/>
          <w:sz w:val="32"/>
        </w:rPr>
      </w:pPr>
      <w:r>
        <w:rPr>
          <w:rFonts w:ascii="仿宋_GB2312" w:hAnsi="仿宋_GB2312" w:cs="仿宋_GB2312" w:eastAsia="仿宋_GB2312"/>
          <w:sz w:val="32"/>
          <w:szCs w:val="32"/>
        </w:rPr>
        <w:t>燃气供应企业：</w:t>
      </w:r>
      <w:r>
        <w:rPr>
          <w:rFonts w:ascii="仿宋_GB2312" w:hAnsi="仿宋_GB2312" w:cs="仿宋_GB2312" w:eastAsia="仿宋_GB2312"/>
          <w:color w:val="000000"/>
          <w:sz w:val="32"/>
          <w:szCs w:val="32"/>
        </w:rPr>
        <w:t>负责液化石油气入村入户工程的设计与施工，以及使用运行维护与管理工作。</w:t>
      </w:r>
    </w:p>
    <w:p>
      <w:pPr>
        <w:pStyle w:val="Normal"/>
        <w:rPr>
          <w:rFonts w:ascii="仿宋_GB2312" w:hAnsi="仿宋_GB2312" w:eastAsia="仿宋_GB2312" w:cs="宋体"/>
          <w:sz w:val="32"/>
        </w:rPr>
      </w:pPr>
      <w:r>
        <w:rPr>
          <w:rFonts w:eastAsia="仿宋_GB2312" w:cs="宋体"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_GBK">
    <w:altName w:val="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0T01: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