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hanging="0"/>
        <w:textAlignment w:val="auto"/>
        <w:rPr>
          <w:rFonts w:ascii="黑体" w:hAnsi="黑体" w:eastAsia="黑体" w:cs="仿宋_GB2312"/>
          <w:kern w:val="0"/>
          <w:sz w:val="32"/>
        </w:rPr>
      </w:pPr>
      <w:r>
        <w:rPr>
          <w:rFonts w:ascii="黑体" w:hAnsi="黑体" w:cs="仿宋_GB2312" w:eastAsia="黑体"/>
          <w:kern w:val="0"/>
          <w:sz w:val="32"/>
        </w:rPr>
        <w:t>附件</w:t>
      </w:r>
      <w:r>
        <w:rPr>
          <w:rFonts w:eastAsia="黑体" w:cs="仿宋_GB2312" w:ascii="黑体" w:hAnsi="黑体"/>
          <w:kern w:val="0"/>
          <w:sz w:val="32"/>
        </w:rPr>
        <w:t>1</w:t>
      </w:r>
      <w:r>
        <w:rPr>
          <w:rFonts w:ascii="黑体" w:hAnsi="黑体" w:cs="仿宋_GB2312" w:eastAsia="黑体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怀柔区农民住宅抗震节能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周东金  区委常委、区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朱淑霞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鲍晓健  区农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任武军  区住房城乡建设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李长来  区发展改革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冯俊福  区住房城乡建设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马春秀  区农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学军  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红军  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文龙  区审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印生  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19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平生  规划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淑华  怀柔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昝大勇  庙城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王文忠  杨宋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于春利  北房镇副镇长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曲  刚  桥梓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煦笙  渤海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徐  静  九渡河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王加顺  雁栖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文俊  怀北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王本信  琉璃庙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宪刚  汤河口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张俊峰  宝山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刘红超  长哨营满族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黄大泽  喇叭沟门满族乡副乡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4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