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市城市轨道设施大修工程质量监督规定</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加强北京市城市轨道设施大修工程质量管理，明确质量监督检查内容和要求，保证工程质量，依据《城市轨道交通运营管理办法》、《北京市城市轨道交通安全运营管理办法》、《北京市城市轨道交通基础设施养护维修监督管理办法》及有关法律法规，制定本规定。</w:t>
      </w:r>
    </w:p>
    <w:p>
      <w:pPr>
        <w:pStyle w:val="NewNewNewNewNewNewNewNew1"/>
        <w:snapToGrid w:val="false"/>
        <w:spacing w:lineRule="exact" w:line="600"/>
        <w:ind w:firstLine="570"/>
        <w:jc w:val="left"/>
        <w:rPr/>
      </w:pPr>
      <w:r>
        <w:rPr>
          <w:rFonts w:ascii="仿宋_GB2312;Arial Unicode MS" w:hAnsi="仿宋_GB2312;Arial Unicode MS" w:cs="仿宋_GB2312;Arial Unicode MS" w:eastAsia="仿宋_GB2312;Arial Unicode MS"/>
          <w:sz w:val="32"/>
          <w:szCs w:val="32"/>
        </w:rPr>
        <w:t>第二条  本市城市轨道设施大修工程（以下简称轨道大修工程）实行质量监督制度，在本市从事轨道大修活动，必须遵守本规定。</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轨道大修工程实行政府监督下的“业主负责、监理控制、施工保证”的质量管理体系。</w:t>
      </w:r>
    </w:p>
    <w:p>
      <w:pPr>
        <w:pStyle w:val="NewNewNewNewNewNewNewNew1"/>
        <w:snapToGrid w:val="false"/>
        <w:spacing w:lineRule="exact" w:line="600"/>
        <w:ind w:firstLine="570"/>
        <w:jc w:val="left"/>
        <w:rPr/>
      </w:pPr>
      <w:r>
        <w:rPr>
          <w:rFonts w:ascii="仿宋_GB2312;Arial Unicode MS" w:hAnsi="仿宋_GB2312;Arial Unicode MS" w:cs="仿宋_GB2312;Arial Unicode MS" w:eastAsia="仿宋_GB2312;Arial Unicode MS"/>
          <w:sz w:val="32"/>
          <w:szCs w:val="32"/>
        </w:rPr>
        <w:t>第四条  北京市交通委员会路政局（以下简称“行政监督部门”）主管本市轨道大修工程质量监督管理工作，委托北京市道路工程质量监督站（以下简称“质量监督机构”）具体负责轨道大修工程质量监督工作。</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轨道大修工程质量监督工作应依据有关法律法规、技术标准开展，并遵循科学、客观、公正的原则。</w:t>
      </w:r>
    </w:p>
    <w:p>
      <w:pPr>
        <w:pStyle w:val="NewNewNewNewNewNewNewNew1"/>
        <w:snapToGrid w:val="false"/>
        <w:spacing w:lineRule="exact" w:line="600"/>
        <w:ind w:left="141"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轨道大修工程从业单位和人员应当接受、配合行政监督部门和质量监督机构的监督检查，不得拒绝或者阻挠。</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任何单位和个人有权对轨道大修工程中违反国家法律法规的行为、工程质量事故和质量问题向行政监督部门、质量监督机构投诉举报。</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轨道大修工程质量监督期为受理质量监督申请、出具《轨道大修工程质量监督通知书》（以下简称《质量监督通知书》）之日起至工程竣工验收之日止。</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九条  工程管理单位（运营单位等）应在开工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内到质量监督机构申请办理质量监督手续，并提交下列文件资料</w:t>
      </w:r>
      <w:r>
        <w:rPr>
          <w:rFonts w:eastAsia="仿宋_GB2312;Arial Unicode MS" w:cs="仿宋_GB2312;Arial Unicode MS" w:ascii="仿宋_GB2312;Arial Unicode MS" w:hAnsi="仿宋_GB2312;Arial Unicode MS"/>
          <w:sz w:val="32"/>
          <w:szCs w:val="32"/>
        </w:rPr>
        <w:t>:</w:t>
      </w:r>
    </w:p>
    <w:p>
      <w:pPr>
        <w:pStyle w:val="Style22"/>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城市轨道设施大修工程质量监督申请书》；</w:t>
      </w:r>
    </w:p>
    <w:p>
      <w:pPr>
        <w:pStyle w:val="Style22"/>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工程设计文件；</w:t>
      </w:r>
    </w:p>
    <w:p>
      <w:pPr>
        <w:pStyle w:val="Style22"/>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工程项目施工、监理等合同文件；</w:t>
      </w:r>
    </w:p>
    <w:p>
      <w:pPr>
        <w:pStyle w:val="Style22"/>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从业单位及主要人员的资质、资格证明材料；</w:t>
      </w:r>
    </w:p>
    <w:p>
      <w:pPr>
        <w:pStyle w:val="Style22"/>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施工组织计划及其他有关资料。</w:t>
      </w:r>
    </w:p>
    <w:p>
      <w:pPr>
        <w:pStyle w:val="Normal"/>
        <w:spacing w:lineRule="exact" w:line="600"/>
        <w:ind w:firstLine="645"/>
        <w:rPr/>
      </w:pPr>
      <w:r>
        <w:rPr>
          <w:rFonts w:ascii="仿宋_GB2312;Arial Unicode MS" w:hAnsi="仿宋_GB2312;Arial Unicode MS" w:cs="仿宋_GB2312;Arial Unicode MS" w:eastAsia="仿宋_GB2312;Arial Unicode MS"/>
          <w:sz w:val="32"/>
          <w:szCs w:val="32"/>
        </w:rPr>
        <w:t>第十条  质量监督机构对符合规定的工程项目，应在收到质量监督申请资料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出具《质量监督通知书》；对不符合规定的工程项目，应在收到质量监督申请资料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内书面通知申请人需要补齐补充的内容，工程管理单位应重新提出质量监督申请。</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对已受理的监督项目，质量监督机构应按照有关规定履行以下质量监督职责：</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监督检查从业单位的资质证书和业务范围情况；</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监督检查工程管理、施工和监理单位质量保证体系的建立和运转情况；</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监督检查施工、监理单位是否按照设计要求、质量和技术标准进行施工、监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监督检查材料进场和使用等质量管理情况；</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按规定对工程实体质量进行抽查，发布质量信息；</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六）参与工程管理单位组织的工程竣工验收；</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与轨道大修工程质量事故调查处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行政监督部门委托、交办的其它事项。</w:t>
      </w:r>
    </w:p>
    <w:p>
      <w:pPr>
        <w:pStyle w:val="Normal"/>
        <w:widowContro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质量监督机构履行监督检查职责时，有权采取下列措施：</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要求被检查的单位提供有关工程质量的文件和资料；</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进入被检查单位的施工现场进行检查；</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召开或参加与项目工程质量有关的会议；</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现工程质量问题时，责令改正；情节严重的，上报行政监督部门。</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十三条  运营单位应根据轨道交通运营安排，为质监人员进入工程现场进行监督检查提供必要的窗口时间，并根据工程特点指派相关人员协助工作，提供检查过程中必要的配合条件和安全保障。</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四条  质量监督机构采用抽查的方式对工程质量进行监督检查，应重点检查质量薄弱环节和涉及结构安全、耐久及主要使用功能的指标或关键部位。</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行政监督部门或质量监督机构对工程质量进行监督检查时，如发现工程质量存在疑议且涉及主体结构，可要求工程管理单位委托具有相应资质的检测机构进行重点抽查检测。</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十五条 工程完工后，工程管理单位对监理资料和竣工验收申请及所附施工资料进行核查，并及时书面报告质量监督机构。</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质量监督机构在收到书面报告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编制完成《工程质量监督报告》，报行政监督部门，并发工程管理单位存档。</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工程管理单位在工程满足竣工验收条件并收到《工程质量监督报告》后及时组织竣工验收。</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轨道大修工程发生质量事故，从业单位应按规定向上级有关部门和质量监督机构报告，并进行处理。</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质监人员应严格遵守行为准则，依法监督、规范服务、恪尽职守、廉洁自律。</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十八条 工程管理、监理和施工单位应将与工程质量有关的会议及时通知质监人员，质监人员可视情况参加。</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九条 工程管理单位、监理单位应于每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将《质量月报》、《监理月报》以及与工程质量有关的会议纪要、文件报质量监督机构。</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二十条 本规定由北京市交通委员会路政局负责解释。</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第二十一条 本规定自发布之日起试行。</w:t>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footerReference w:type="default" r:id="rId3"/>
      <w:type w:val="nextPage"/>
      <w:pgSz w:w="11906" w:h="16838"/>
      <w:pgMar w:left="1588" w:right="1191" w:gutter="397" w:header="1304" w:top="1531"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PageNumber">
    <w:name w:val="Page Number"/>
    <w:basedOn w:val="Style14"/>
    <w:rPr>
      <w:sz w:val="20"/>
    </w:rPr>
  </w:style>
  <w:style w:type="character" w:styleId="Style15">
    <w:name w:val="批注引用"/>
    <w:basedOn w:val="Style14"/>
    <w:qFormat/>
    <w:rPr>
      <w:sz w:val="21"/>
      <w:szCs w:val="21"/>
    </w:rPr>
  </w:style>
  <w:style w:type="character" w:styleId="NewNew">
    <w:name w:val="页码 New New"/>
    <w:basedOn w:val="Style14"/>
    <w:qFormat/>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
    <w:name w:val="正文 New New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tLeast" w:line="480"/>
      <w:ind w:firstLine="538"/>
    </w:pPr>
    <w:rPr>
      <w:rFonts w:ascii="宋体;SimSun" w:hAnsi="宋体;SimSun"/>
      <w:sz w:val="28"/>
    </w:rPr>
  </w:style>
  <w:style w:type="paragraph" w:styleId="NewNewNewNewNewNewNewNewNewNewNewNewNew">
    <w:name w:val="正文 New New New New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kern w:val="0"/>
      <w:sz w:val="18"/>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rPr>
  </w:style>
  <w:style w:type="paragraph" w:styleId="NewNewNewNewNewNewNewNewNewNew1">
    <w:name w:val="正文 New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480"/>
      <w:jc w:val="center"/>
    </w:pPr>
    <w:rPr>
      <w:rFonts w:ascii="宋体;SimSun" w:hAnsi="宋体;SimSun"/>
      <w:b/>
      <w:spacing w:val="34"/>
      <w:sz w:val="36"/>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2">
    <w:name w:val="页脚 New New New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3">
    <w:name w:val="页眉 New"/>
    <w:basedOn w:val="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2">
    <w:name w:val="页脚 New New New New New New New New New"/>
    <w:basedOn w:val="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3">
    <w:name w:val="页眉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4">
    <w:name w:val="正文文本缩进 New"/>
    <w:basedOn w:val="NewNewNewNewNewNewNewNewNewNewNew"/>
    <w:qFormat/>
    <w:pPr>
      <w:autoSpaceDE w:val="false"/>
      <w:ind w:firstLine="420"/>
    </w:pPr>
    <w:rPr>
      <w:kern w:val="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NewNew3">
    <w:name w:val="页眉 New New"/>
    <w:basedOn w:val="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7:00Z</dcterms:created>
  <dc:creator>long</dc:creator>
  <dc:description/>
  <cp:keywords/>
  <dc:language>en-US</dc:language>
  <cp:lastModifiedBy>lmj</cp:lastModifiedBy>
  <dcterms:modified xsi:type="dcterms:W3CDTF">2016-12-16T00:39: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