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深化医药卫生体制改革主要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指　标　内　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形成较为系统的基本医疗卫生制度政策框架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%</w:t>
            </w:r>
            <w:r>
              <w:rPr>
                <w:rFonts w:ascii="宋体" w:hAnsi="宋体" w:cs="宋体"/>
                <w:sz w:val="20"/>
                <w:szCs w:val="20"/>
              </w:rPr>
              <w:t>以上的地市开展分级诊疗试点，政策体系逐步完善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医生签约服务覆盖率达到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sz w:val="20"/>
                <w:szCs w:val="20"/>
              </w:rPr>
              <w:t>以上，重点人群签约服务覆盖率达到</w:t>
            </w:r>
            <w:r>
              <w:rPr>
                <w:rFonts w:eastAsia="宋体" w:cs="宋体" w:ascii="宋体" w:hAnsi="宋体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级各类公立医院全面推开综合改革，初步建立决策、执行、监督相互协调、相互制衡、相互促进的管理体制和治理机制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试点城市公立医院药占比（不含中药饮片）总体降到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sz w:val="20"/>
                <w:szCs w:val="20"/>
              </w:rPr>
              <w:t>左右，百元医疗收入（不含药品收入）中消耗的卫生材料降到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元以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立医院医疗费用控制监测和考核机制逐步建立健全，全国公立医院医疗费用增长幅度力争降到</w:t>
            </w:r>
            <w:r>
              <w:rPr>
                <w:rFonts w:eastAsia="宋体" w:cs="宋体" w:ascii="宋体" w:hAnsi="宋体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实现符合转诊规定的异地就医住院费用直接结算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选择部分地区开展按疾病诊断相关分组付费试点，鼓励各地积极完善按病种、按人头、按床日等多种付费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ruo</dc:creator>
  <dc:description/>
  <dc:language>en-US</dc:language>
  <cp:lastModifiedBy>banruo</cp:lastModifiedBy>
  <dcterms:modified xsi:type="dcterms:W3CDTF">2017-03-22T03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