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80"/>
        <w:rPr/>
      </w:pPr>
      <w:r>
        <w:rPr>
          <w:rStyle w:val="StrongEmphasis"/>
        </w:rPr>
        <w:t>附件</w:t>
      </w:r>
    </w:p>
    <w:p>
      <w:pPr>
        <w:pStyle w:val="Style15"/>
        <w:keepNext w:val="false"/>
        <w:keepLines w:val="false"/>
        <w:widowControl/>
        <w:pBdr/>
        <w:spacing w:before="0" w:after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部分重点工作任务分工及进度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2131"/>
        <w:gridCol w:w="213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工作任务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牵头部门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时间进度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订“十三五”医改规划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务院医改办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月底前完成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启动扩大城市公立医院综合改革试点和新增省级综合医改试点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务院医改办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月底前完成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订建立现代医院管理制度的指导性文件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卫生计生委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底前完成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订深化医保支付方式改革的政策措施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力资源社会保障部、卫生计生委、财政部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月底前完成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修订健康保险管理办法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保监会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底前完成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订关于健全家庭医生签约服务和管理的政策文件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务院医改办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底前完成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完善推进和规范城市及县域内医疗联合体建设的政策措施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卫生计生委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底前完成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制订以深化药品审评审批制度改革为重点，完善药品生产、流通、使用政策文件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食品药品监管总局、发展改革委、工业和信息化部、商务部、卫生计生委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Calibri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底前完成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订健全药品供应保障机制的政策措施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卫生计生委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底前完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nruo</dc:creator>
  <dc:description/>
  <dc:language>en-US</dc:language>
  <cp:lastModifiedBy>banruo</cp:lastModifiedBy>
  <dcterms:modified xsi:type="dcterms:W3CDTF">2017-03-22T05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