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05"/>
        <w:gridCol w:w="5957"/>
      </w:tblGrid>
      <w:tr>
        <w:trPr>
          <w:trHeight w:val="539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各区业务办理电话及通讯地址</w:t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各区商务部门</w:t>
            </w:r>
          </w:p>
        </w:tc>
        <w:tc>
          <w:tcPr>
            <w:tcW w:w="170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59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邮寄地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东城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707915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东城区永定门内东街中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号楼崇文商务大厦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西城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3509351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西城区广外北滨河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号 西城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朝阳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5090679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朝阳区日坛北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阳区人民政府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海淀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8496889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849703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海淀招商大厦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11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丰台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6383397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丰台区东安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丰台区政府南院办公区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石景山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860723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门头沟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84421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门头沟双峪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9-1 2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房山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312708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山区昊天北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通州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88684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通州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443979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政务服务中心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005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消费促进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大兴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29821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大兴区永华南里桐城行政办公楼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6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昌平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711143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昌平区南环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昌平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平谷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977631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社会服务中心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怀柔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69645686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怀柔区迎宾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商业发展管理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密云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9089303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密云区檀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延庆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10262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延庆区新城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02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经开区商务金融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7162372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20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3:00Z</dcterms:created>
  <dc:creator>uos</dc:creator>
  <dc:description/>
  <dc:language>en-US</dc:language>
  <cp:lastModifiedBy>uos</cp:lastModifiedBy>
  <cp:lastPrinted>2024-03-14T23:58:00Z</cp:lastPrinted>
  <dcterms:modified xsi:type="dcterms:W3CDTF">2024-03-14T16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