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50"/>
          <w:kern w:val="0"/>
          <w:sz w:val="96"/>
          <w:szCs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w w:val="50"/>
          <w:kern w:val="0"/>
          <w:sz w:val="96"/>
          <w:szCs w:val="96"/>
        </w:rPr>
        <w:t>北京市石景山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w w:val="5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w w:val="5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8420</wp:posOffset>
                </wp:positionV>
                <wp:extent cx="561848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6pt" to="440.65pt,4.6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石景山区一次性以工代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补贴申领方案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20"/>
          <w:lang w:val="zh-CN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0"/>
          <w:lang w:val="zh-CN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0"/>
          <w:lang w:val="zh-CN"/>
        </w:rPr>
        <w:t>为贯彻落实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0"/>
          <w:lang w:val="zh-CN" w:eastAsia="zh-CN"/>
        </w:rPr>
        <w:t>石景山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0"/>
          <w:lang w:val="zh-CN"/>
        </w:rPr>
        <w:t>区进一步帮助市场主体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0"/>
          <w:lang w:val="zh-CN" w:eastAsia="zh-CN"/>
        </w:rPr>
        <w:t>恢复发展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0"/>
          <w:lang w:val="zh-CN"/>
        </w:rPr>
        <w:t>若干措施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0"/>
          <w:lang w:val="zh-CN"/>
        </w:rPr>
        <w:t>》，积极帮助企业纾困解难，有效提振企业发展信心，有序推动企业复工达产，进一步发挥以工代训保就业的作用，制定本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b/>
          <w:b/>
          <w:bCs/>
          <w:color w:val="333333"/>
          <w:kern w:val="0"/>
          <w:sz w:val="32"/>
          <w:highlight w:val="white"/>
          <w:lang w:val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highlight w:val="white"/>
          <w:lang w:val="zh-CN"/>
        </w:rPr>
        <w:t>补贴范围及条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补贴范围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石景山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区申请阶段性缓缴企业职工“三项社会保险费”成功的餐饮、零售、旅游、民航、公路铁路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个特困行业的企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补贴条件：上述企业于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，组织本企业参加社会保险职工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个月以工代训的，可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要求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一次性以工代训培训补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color w:val="333333"/>
          <w:kern w:val="0"/>
          <w:sz w:val="32"/>
          <w:highlight w:val="white"/>
          <w:lang w:val="en-US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highlight w:val="white"/>
          <w:lang w:val="zh-CN"/>
        </w:rPr>
        <w:t>二、补贴标准和用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一）企业开展以工代训的，每人补贴标准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二）每家企业以工代训培训补贴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三）企业可将补贴用于职工教育经费各项支出、缴纳本企业社会保险费或发放以工代训职工生活补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color w:val="333333"/>
          <w:kern w:val="0"/>
          <w:sz w:val="32"/>
          <w:highlight w:val="white"/>
          <w:lang w:val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highlight w:val="white"/>
          <w:lang w:val="zh-CN"/>
        </w:rPr>
        <w:t>三、申请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一）申请。符合条件的企业可向石景山区人力社保局提交书面申请，并提交以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、《以工代训补贴申请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）、《以工代训人员花名册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）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以工代训补贴承诺书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）、相应人员以工代训期间发放工资的银行对账单（不低于全市最低工资标准）各一份，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、加载统一社会信用代码《企业法人营业执照》副本复印件一份，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、相应人员以工代训期间北京市社会保险个人权益记录（单位职工缴费信息）或申请补贴职工的北京市社会保险个人权益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补贴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受理截止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二）审核、公示。收到申请材料后，区人力社保局将对企业申请进行审核，审核通过的在北京市石景山区人民政府网站对拟拨付资金情况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三）拨付。经审核和公示无异议后，区人力社保局将汇总和申请资金并拨付至各企业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lang w:val="zh-CN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lang w:val="en-US" w:eastAsia="zh-CN"/>
        </w:rPr>
        <w:t>监督和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一）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一次性以工代训培训补贴的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企业应对所提交材料的真实性承担法律责任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配合区人力社保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经办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开展核查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并对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虚假申报，不实申请等现象，承担诚信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（二）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企业以欺诈、伪造证明材料或其他手段骗取补贴的，一经查实，由区人力社保局经办机构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补贴享受资格，追回资金；违反法律规定的，依法予以处罚；涉嫌犯罪的，移送司法机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联系人：康颖  黄浩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68821326</w:t>
      </w:r>
    </w:p>
    <w:p>
      <w:pPr>
        <w:pStyle w:val="Normal"/>
        <w:spacing w:lineRule="exact" w:line="600"/>
        <w:ind w:firstLine="3212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 w:eastAsia="zh-CN"/>
        </w:rPr>
      </w:r>
    </w:p>
    <w:p>
      <w:pPr>
        <w:pStyle w:val="Normal"/>
        <w:spacing w:lineRule="exact" w:line="600"/>
        <w:ind w:firstLine="3212"/>
        <w:rPr>
          <w:rFonts w:ascii="仿宋_GB2312" w:hAnsi="仿宋_GB2312" w:eastAsia="仿宋_GB2312" w:cs="仿宋_GB2312"/>
          <w:color w:val="000000"/>
          <w:kern w:val="0"/>
          <w:sz w:val="32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436880</wp:posOffset>
            </wp:positionV>
            <wp:extent cx="1504950" cy="15240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 w:eastAsia="zh-CN"/>
        </w:rPr>
        <w:t>石景山区人力资源和社会保障局</w:t>
      </w:r>
    </w:p>
    <w:p>
      <w:pPr>
        <w:pStyle w:val="Style14"/>
        <w:spacing w:lineRule="exact" w:line="600"/>
        <w:ind w:firstLine="4480"/>
        <w:rPr>
          <w:rFonts w:ascii="Times New Roman" w:hAnsi="Times New Roman" w:eastAsia="宋体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以工代训补贴申请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以工代训人员花名册》</w:t>
      </w:r>
    </w:p>
    <w:p>
      <w:pPr>
        <w:pStyle w:val="Normal"/>
        <w:spacing w:lineRule="exact" w:line="600"/>
        <w:ind w:firstLine="1612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以工代训补贴承诺书》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Normal"/>
        <w:spacing w:lineRule="atLeast" w:line="560"/>
        <w:rPr>
          <w:rFonts w:ascii="宋体" w:hAnsi="宋体" w:eastAsia="Times New Roman" w:cs="宋体"/>
          <w:color w:val="000000"/>
          <w:kern w:val="0"/>
          <w:sz w:val="28"/>
          <w:lang w:val="zh-CN"/>
        </w:rPr>
      </w:pPr>
      <w:r>
        <w:rPr>
          <w:rFonts w:eastAsia="Times New Roman" w:cs="宋体" w:ascii="宋体" w:hAnsi="宋体"/>
          <w:color w:val="000000"/>
          <w:kern w:val="0"/>
          <w:sz w:val="28"/>
          <w:lang w:val="zh-CN"/>
        </w:rPr>
      </w:r>
    </w:p>
    <w:p>
      <w:pPr>
        <w:pStyle w:val="Normal"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lang w:val="zh-CN"/>
        </w:rPr>
      </w:pPr>
      <w:r>
        <w:rPr>
          <w:rFonts w:ascii="宋体" w:hAnsi="宋体" w:cs="宋体"/>
          <w:color w:val="000000"/>
          <w:kern w:val="0"/>
          <w:sz w:val="44"/>
          <w:lang w:val="zh-CN"/>
        </w:rPr>
        <w:t>以工代训补贴申请表</w:t>
      </w:r>
    </w:p>
    <w:p>
      <w:pPr>
        <w:pStyle w:val="Normal"/>
        <w:spacing w:lineRule="auto" w:line="240"/>
        <w:ind w:left="-1760" w:firstLine="420"/>
        <w:jc w:val="center"/>
        <w:rPr>
          <w:rFonts w:ascii="Times New Roman" w:hAnsi="Times New Roman" w:eastAsia="Times New Roman" w:cs="Times New Roman"/>
          <w:color w:val="000000"/>
          <w:kern w:val="0"/>
          <w:sz w:val="21"/>
          <w:lang w:val="en-US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/>
        </w:rPr>
        <w:t xml:space="preserve">企业名称：（公章）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lang w:val="en-US"/>
        </w:rPr>
        <w:t xml:space="preserve">      申报时间：    年    月    日</w:t>
      </w:r>
    </w:p>
    <w:tbl>
      <w:tblPr>
        <w:tblW w:w="893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1815"/>
        <w:gridCol w:w="2948"/>
        <w:gridCol w:w="2587"/>
      </w:tblGrid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企业负责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联系电话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培训联系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联系电话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电子邮件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统一信用代码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注册地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经营地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开户银行及账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以工代训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申请补贴金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以工代训开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以工代训结束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以工代训开展情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（可另附页）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申请企业诚信承诺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郑重承诺：近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年来，本企业无偷骗税、重大劳动保障违法以及严重违法失信等行为，并对本次填报以工代训信息的真实性负责。如因虚假承诺或填报信息不实，造成不符合培训补贴申报条件，本企业自行承担相应责任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企业负责人：</w:t>
            </w:r>
          </w:p>
        </w:tc>
      </w:tr>
      <w:tr>
        <w:trPr>
          <w:trHeight w:val="180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区人力资源社会保障局意见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审核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日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（公章）</w:t>
            </w:r>
          </w:p>
        </w:tc>
      </w:tr>
    </w:tbl>
    <w:p>
      <w:pPr>
        <w:sectPr>
          <w:type w:val="nextPage"/>
          <w:pgSz w:w="1185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20"/>
        <w:ind w:left="560" w:hanging="560"/>
        <w:rPr>
          <w:rFonts w:ascii="Times New Roman" w:hAnsi="Times New Roman" w:eastAsia="Times New Roman" w:cs="Times New Roman"/>
          <w:color w:val="000000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Normal"/>
        <w:spacing w:lineRule="atLeast" w:line="320"/>
        <w:ind w:left="560" w:hanging="56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2</w:t>
      </w:r>
    </w:p>
    <w:p>
      <w:pPr>
        <w:pStyle w:val="Style14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以工代训人员花名册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企业名称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0"/>
        <w:gridCol w:w="810"/>
        <w:gridCol w:w="2955"/>
        <w:gridCol w:w="1485"/>
        <w:gridCol w:w="1500"/>
        <w:gridCol w:w="3825"/>
        <w:gridCol w:w="135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身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代训时长（月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850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3</w:t>
      </w:r>
    </w:p>
    <w:p>
      <w:pPr>
        <w:pStyle w:val="Normal"/>
        <w:spacing w:lineRule="atLeast" w:line="600"/>
        <w:jc w:val="center"/>
        <w:rPr>
          <w:rFonts w:ascii="Times New Roman" w:hAnsi="Times New Roman" w:eastAsia="Times New Roman" w:cs="Times New Roman"/>
          <w:color w:val="000000"/>
          <w:kern w:val="0"/>
          <w:sz w:val="44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32"/>
          <w:lang w:val="en-US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Times New Roman" w:cs="Times New Roman"/>
          <w:color w:val="000000"/>
          <w:kern w:val="0"/>
          <w:sz w:val="44"/>
          <w:lang w:val="en-US"/>
        </w:rPr>
      </w:pPr>
      <w:r>
        <w:rPr>
          <w:rFonts w:ascii="宋体" w:hAnsi="宋体" w:cs="宋体"/>
          <w:color w:val="000000"/>
          <w:kern w:val="0"/>
          <w:sz w:val="44"/>
          <w:lang w:val="zh-CN"/>
        </w:rPr>
        <w:t>以工代训补贴承诺书（样式）</w:t>
      </w:r>
    </w:p>
    <w:p>
      <w:pPr>
        <w:pStyle w:val="Normal"/>
        <w:spacing w:lineRule="atLeast" w:line="600"/>
        <w:jc w:val="center"/>
        <w:rPr>
          <w:rFonts w:ascii="Times New Roman" w:hAnsi="Times New Roman" w:eastAsia="Times New Roman" w:cs="Times New Roman"/>
          <w:color w:val="000000"/>
          <w:kern w:val="0"/>
          <w:sz w:val="4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lang w:val="en-US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本企业郑重承诺：符合以工代训培训补贴申领条件，在以工代训期间发放工资不低于本市最低工资标准。所申报的信息、提交的材料真实、准确、合法、有效、完整，对本次申报的真实性负责，如存在未履行承诺、虚假承诺或信息不实等情况，自行承担相应责任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/>
        </w:rPr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企业负责人（签名）：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Times New Roman" w:cs="Times New Roman"/>
          <w:color w:val="000000"/>
          <w:kern w:val="0"/>
          <w:sz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/>
        </w:rPr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企业名称（盖章）：</w:t>
      </w:r>
    </w:p>
    <w:p>
      <w:pPr>
        <w:pStyle w:val="Normal"/>
        <w:spacing w:lineRule="atLeast" w:line="600"/>
        <w:ind w:firstLine="5280"/>
        <w:rPr>
          <w:rFonts w:ascii="仿宋_GB2312" w:hAnsi="仿宋_GB2312" w:eastAsia="仿宋_GB2312" w:cs="仿宋_GB2312"/>
          <w:color w:val="000000"/>
          <w:kern w:val="0"/>
          <w:sz w:val="4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44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06:37Z</dcterms:created>
  <dc:creator>dell</dc:creator>
  <dc:description/>
  <dc:language>en-US</dc:language>
  <cp:lastModifiedBy>rbj_bgs</cp:lastModifiedBy>
  <dcterms:modified xsi:type="dcterms:W3CDTF">2023-01-12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