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5"/>
        <w:gridCol w:w="5957"/>
      </w:tblGrid>
      <w:tr>
        <w:trPr>
          <w:trHeight w:val="539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294" w:after="294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4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ar"/>
              </w:rPr>
              <w:t>市区两级业务办理电话及通讯地址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市区两级</w:t>
            </w:r>
          </w:p>
        </w:tc>
        <w:tc>
          <w:tcPr>
            <w:tcW w:w="170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59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</w:tr>
      <w:tr>
        <w:trPr>
          <w:trHeight w:val="510" w:hRule="exact"/>
        </w:trPr>
        <w:tc>
          <w:tcPr>
            <w:tcW w:w="2058" w:type="dxa"/>
            <w:vMerge w:val="restart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市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579648</w:t>
            </w:r>
          </w:p>
        </w:tc>
        <w:tc>
          <w:tcPr>
            <w:tcW w:w="5957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058" w:type="dxa"/>
            <w:vMerge w:val="continue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5950782</w:t>
            </w:r>
          </w:p>
        </w:tc>
        <w:tc>
          <w:tcPr>
            <w:tcW w:w="5957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东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5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楼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7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西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350935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西城区北滨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西城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朝阳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509920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阳区人民政府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海淀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688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丰台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383758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丰台区政府南院办公区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石景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860723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门头沟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84421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9-1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房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312708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通州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88684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通州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44397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005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消费促进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大兴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298232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6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昌平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711143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昌平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平谷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97763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社会服务中心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怀柔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646108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商业发展管理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密云区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9089327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延庆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10262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经开区商务金融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716326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20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/>
  <dc:description/>
  <dc:language>en-US</dc:language>
  <cp:lastModifiedBy>丁雅婷</cp:lastModifiedBy>
  <dcterms:modified xsi:type="dcterms:W3CDTF">2023-03-07T01:42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4963BAF3F756C020F863B7239BB7</vt:lpwstr>
  </property>
  <property fmtid="{D5CDD505-2E9C-101B-9397-08002B2CF9AE}" pid="3" name="KSOProductBuildVer">
    <vt:lpwstr>2052-9.1.0.4940</vt:lpwstr>
  </property>
</Properties>
</file>