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消费季市级重点活动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227"/>
        <w:gridCol w:w="2352"/>
      </w:tblGrid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时间安排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全球首发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国潮京品节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中国国际时装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时装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玩转京城美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京彩西品”消费帮扶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农民丰收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寻找原汁原味老字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北京国际精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啤酒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品质生活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提升服务质量促消费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购车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双品网购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网络直播促销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数字经济体验周暨北京数字消费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故宫以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全年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长城文化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第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届北京惠民文化消费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夜京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冰雪消费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次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届北京体育消费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音乐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端午文化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中旬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冬至团圆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北京年货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次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</w:rPr>
              <w:t>月</w:t>
            </w:r>
          </w:p>
        </w:tc>
      </w:tr>
    </w:tbl>
    <w:p>
      <w:pPr>
        <w:pStyle w:val="Contents2"/>
        <w:ind w:left="0" w:right="-316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/>
  <dc:description/>
  <dc:language>en-US</dc:language>
  <cp:lastModifiedBy>丁雅婷</cp:lastModifiedBy>
  <dcterms:modified xsi:type="dcterms:W3CDTF">2023-03-07T01:42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4963BAF3F756C020F863B7239BB7</vt:lpwstr>
  </property>
  <property fmtid="{D5CDD505-2E9C-101B-9397-08002B2CF9AE}" pid="3" name="KSOProductBuildVer">
    <vt:lpwstr>2052-9.1.0.4940</vt:lpwstr>
  </property>
</Properties>
</file>