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ascii="黑体" w:hAnsi="黑体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黑体" w:hAnsi="黑体"/>
          <w:kern w:val="0"/>
          <w:sz w:val="32"/>
          <w:szCs w:val="32"/>
        </w:rPr>
        <w:t>1-1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303"/>
        <w:gridCol w:w="1239"/>
        <w:gridCol w:w="34"/>
        <w:gridCol w:w="514"/>
        <w:gridCol w:w="1360"/>
        <w:gridCol w:w="352"/>
        <w:gridCol w:w="26"/>
        <w:gridCol w:w="1223"/>
        <w:gridCol w:w="1328"/>
      </w:tblGrid>
      <w:tr>
        <w:trPr>
          <w:trHeight w:val="1722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Style16"/>
              <w:spacing w:lineRule="exact" w:line="560" w:before="280" w:after="28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资金申请表</w:t>
            </w:r>
          </w:p>
          <w:p>
            <w:pPr>
              <w:pStyle w:val="Style16"/>
              <w:spacing w:lineRule="exact" w:line="560" w:before="280" w:after="280"/>
              <w:jc w:val="center"/>
              <w:rPr>
                <w:rFonts w:eastAsia="华文中宋"/>
                <w:szCs w:val="32"/>
              </w:rPr>
            </w:pPr>
            <w:r>
              <w:rPr>
                <w:rFonts w:eastAsia="方正小标宋简体"/>
                <w:szCs w:val="32"/>
              </w:rPr>
              <w:t>（城市商业综合体）</w:t>
            </w:r>
          </w:p>
        </w:tc>
      </w:tr>
      <w:tr>
        <w:trPr>
          <w:trHeight w:val="479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填报日期：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属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商业综合体</w:t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要联系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季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促消费投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核销金额（万元）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季度所有承租商户销售额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比增量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比增幅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 业 承 诺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按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北京市商务局关于鼓励企业创新开展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北京消费季”促消费活动的通知》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关规定，保证提供的所有申报数据、材料等信息真实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合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效，并接受有关部门的监督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承诺不出现任何违反资金管理制度或有违法违规行为，严格按照财务相关规定使用资金，如出现任何弄虚作假、虚报冒领等违法违规行为，我单位将承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签字（企业公章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19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-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3"/>
        <w:gridCol w:w="1280"/>
        <w:gridCol w:w="1254"/>
        <w:gridCol w:w="8"/>
        <w:gridCol w:w="26"/>
        <w:gridCol w:w="532"/>
        <w:gridCol w:w="1340"/>
        <w:gridCol w:w="350"/>
        <w:gridCol w:w="26"/>
        <w:gridCol w:w="1222"/>
        <w:gridCol w:w="1321"/>
        <w:gridCol w:w="20"/>
      </w:tblGrid>
      <w:tr>
        <w:trPr>
          <w:trHeight w:val="1722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Style16"/>
              <w:spacing w:lineRule="exact" w:line="560" w:before="280" w:after="28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资金申请表</w:t>
            </w:r>
          </w:p>
          <w:p>
            <w:pPr>
              <w:pStyle w:val="Style16"/>
              <w:spacing w:lineRule="exact" w:line="560" w:before="280" w:after="280"/>
              <w:jc w:val="center"/>
              <w:rPr>
                <w:rFonts w:eastAsia="华文中宋"/>
                <w:szCs w:val="32"/>
              </w:rPr>
            </w:pPr>
            <w:r>
              <w:rPr>
                <w:rFonts w:eastAsia="方正小标宋简体"/>
                <w:szCs w:val="32"/>
              </w:rPr>
              <w:t>（线下零售和餐饮企业）</w:t>
            </w:r>
          </w:p>
        </w:tc>
      </w:tr>
      <w:tr>
        <w:trPr>
          <w:trHeight w:val="479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填报日期：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属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限选一项）</w:t>
            </w:r>
          </w:p>
        </w:tc>
        <w:tc>
          <w:tcPr>
            <w:tcW w:w="73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百货（购物中心）   □专业店  □专卖店   □家居建材店  □餐饮企业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超市（大型超市、便利店、折扣店、杂食店、仓储会员店）</w:t>
            </w:r>
          </w:p>
        </w:tc>
      </w:tr>
      <w:tr>
        <w:trPr>
          <w:trHeight w:val="6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要联系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季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促消费投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核销金额（万元）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季度零售额或餐饮收入（万元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比增量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比增幅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 业 承 诺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按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《北京市商务局关于鼓励企业创新开展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北京消费季”促消费活动的通知》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关规定，保证提供的所有申报数据、材料等信息真实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合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效，并接受有关部门的监督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承诺不出现任何违反资金管理制度或有违法违规行为，严格按照财务相关规定使用资金，如出现任何弄虚作假、虚报冒领等违法违规行为，我单位将承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签字（企业公章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23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-3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59"/>
        <w:gridCol w:w="8"/>
        <w:gridCol w:w="2274"/>
        <w:gridCol w:w="2543"/>
        <w:gridCol w:w="20"/>
      </w:tblGrid>
      <w:tr>
        <w:trPr>
          <w:trHeight w:val="1722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Style16"/>
              <w:spacing w:lineRule="exact" w:line="560" w:before="280" w:after="28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资金申请表</w:t>
            </w:r>
          </w:p>
          <w:p>
            <w:pPr>
              <w:pStyle w:val="Style16"/>
              <w:spacing w:lineRule="exact" w:line="560" w:before="280" w:after="280"/>
              <w:jc w:val="center"/>
              <w:rPr>
                <w:rFonts w:eastAsia="华文中宋"/>
                <w:szCs w:val="32"/>
              </w:rPr>
            </w:pPr>
            <w:r>
              <w:rPr>
                <w:rFonts w:eastAsia="方正小标宋简体"/>
                <w:szCs w:val="32"/>
              </w:rPr>
              <w:t>（</w:t>
            </w:r>
            <w:r>
              <w:rPr>
                <w:rFonts w:eastAsia="方正小标宋简体"/>
                <w:szCs w:val="32"/>
                <w:lang w:eastAsia="zh-CN"/>
              </w:rPr>
              <w:t>在京分公司变更为在京独立法人的零售企业</w:t>
            </w:r>
            <w:r>
              <w:rPr>
                <w:rFonts w:eastAsia="方正小标宋简体"/>
                <w:szCs w:val="32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填报日期：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Style w:val="Font31"/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已注销分公司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分公司注销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新设公司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设公司注册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要联系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度商品零售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 业 承 诺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按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北京市商务局关于鼓励企业创新开展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北京消费季”促消费活动的通知》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关规定，保证提供的所有申报数据、材料等信息真实有效，并接受有关部门的监督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承诺不出现任何违反资金管理制度或有违法违规行为，严格按照财务相关规定使用资金，如出现任何弄虚作假、虚报冒领等违法违规行为，我单位将承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签字（企业公章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 月     日</w:t>
            </w:r>
          </w:p>
        </w:tc>
      </w:tr>
      <w:tr>
        <w:trPr>
          <w:trHeight w:val="21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exact" w:line="600"/>
      <w:ind w:right="-316" w:firstLine="79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/>
  <dc:description/>
  <dc:language>en-US</dc:language>
  <cp:lastModifiedBy>丁雅婷</cp:lastModifiedBy>
  <dcterms:modified xsi:type="dcterms:W3CDTF">2023-03-07T01:46:12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4963BAF3F756C020F863B7239BB7</vt:lpwstr>
  </property>
  <property fmtid="{D5CDD505-2E9C-101B-9397-08002B2CF9AE}" pid="3" name="KSOProductBuildVer">
    <vt:lpwstr>2052-9.1.0.4940</vt:lpwstr>
  </property>
</Properties>
</file>