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ind w:firstLine="640"/>
        <w:rPr>
          <w:rFonts w:ascii="宋体" w:hAnsi="宋体" w:cs="Arial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三批首都市民学习之星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排名不分先后）</w:t>
      </w:r>
    </w:p>
    <w:p>
      <w:pPr>
        <w:pStyle w:val="Normal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耿嘉玮</w:t>
      </w:r>
      <w:r>
        <w:rPr>
          <w:rFonts w:eastAsia="仿宋" w:cs="仿宋_GB2312" w:ascii="仿宋" w:hAnsi="仿宋"/>
          <w:color w:val="000000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color w:val="000000"/>
          <w:sz w:val="32"/>
          <w:szCs w:val="32"/>
        </w:rPr>
        <w:t>北京市鼓楼中医医院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王燕彤</w:t>
      </w:r>
      <w:r>
        <w:rPr>
          <w:rFonts w:eastAsia="仿宋" w:cs="仿宋_GB2312" w:ascii="仿宋" w:hAnsi="仿宋"/>
          <w:color w:val="000000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color w:val="000000"/>
          <w:sz w:val="32"/>
          <w:szCs w:val="32"/>
        </w:rPr>
        <w:t>西城区青少年美术馆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陈志彬</w:t>
      </w:r>
      <w:r>
        <w:rPr>
          <w:rFonts w:eastAsia="仿宋" w:cs="仿宋_GB2312" w:ascii="仿宋" w:hAnsi="仿宋"/>
          <w:color w:val="000000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color w:val="000000"/>
          <w:sz w:val="32"/>
          <w:szCs w:val="32"/>
        </w:rPr>
        <w:t>西城区西长安街街道太仆寺街社区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康广云</w:t>
      </w:r>
      <w:r>
        <w:rPr>
          <w:rFonts w:eastAsia="仿宋" w:cs="仿宋_GB2312" w:ascii="仿宋" w:hAnsi="仿宋"/>
          <w:color w:val="000000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color w:val="000000"/>
          <w:sz w:val="32"/>
          <w:szCs w:val="32"/>
        </w:rPr>
        <w:t>北京市第二轻工业总公司党校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王  林</w:t>
      </w:r>
      <w:r>
        <w:rPr>
          <w:rFonts w:eastAsia="仿宋" w:cs="仿宋_GB2312" w:ascii="仿宋" w:hAnsi="仿宋"/>
          <w:color w:val="000000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color w:val="000000"/>
          <w:sz w:val="32"/>
          <w:szCs w:val="32"/>
        </w:rPr>
        <w:t>北京市电气工程学校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  龙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朝阳区芳草地国际学校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温晓汾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朝阳区人民法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陈  波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劲松街道劲松北社区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佟  旌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首都师范大学附属朝阳实验小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祝志林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朝阳区城市管理综合行政执法局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程  度         朝阳书画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唐  燕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朝阳区康泉新城幼儿园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徐景洲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海淀区学院路街道</w:t>
      </w:r>
      <w:r>
        <w:rPr>
          <w:rFonts w:eastAsia="仿宋" w:cs="仿宋_GB2312" w:ascii="仿宋" w:hAnsi="仿宋"/>
          <w:sz w:val="32"/>
          <w:szCs w:val="32"/>
        </w:rPr>
        <w:t>768</w:t>
      </w:r>
      <w:r>
        <w:rPr>
          <w:rFonts w:ascii="仿宋" w:hAnsi="仿宋" w:cs="仿宋_GB2312" w:eastAsia="仿宋"/>
          <w:sz w:val="32"/>
          <w:szCs w:val="32"/>
        </w:rPr>
        <w:t xml:space="preserve">社区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周建华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人大附中航天城学校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  宇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海淀区北下关社区卫生服务中心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  瑶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市健翔学校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许丽丽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中国科学院中关村医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鸿波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丰台区职业教育中心学校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蕊君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石景山区纪委区监委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  晨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石景山区残疾人联合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任全霞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门头沟区黑山小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胡亚娟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门头沟区妙峰山镇卫生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玉霞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门头沟区东辛房街道石门营新区七区社区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陈甲柱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中铁十六局集团有限公司</w:t>
      </w:r>
    </w:p>
    <w:p>
      <w:pPr>
        <w:pStyle w:val="Normal"/>
        <w:rPr>
          <w:rFonts w:ascii="仿宋" w:hAnsi="仿宋" w:eastAsia="仿宋" w:cs="仿宋_GB2312"/>
          <w:color w:val="0000FF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克臣</w:t>
      </w:r>
      <w:r>
        <w:rPr>
          <w:rFonts w:eastAsia="仿宋" w:cs="仿宋_GB2312" w:ascii="仿宋" w:hAnsi="仿宋"/>
          <w:sz w:val="32"/>
          <w:szCs w:val="32"/>
        </w:rPr>
        <w:tab/>
        <w:t xml:space="preserve">      </w:t>
      </w:r>
      <w:r>
        <w:rPr>
          <w:rFonts w:eastAsia="仿宋" w:cs="仿宋_GB2312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顺义区旺泉街道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孝桐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市公安局顺义分局刑事侦查支队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米海仓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顺义区杨镇政府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焦  洁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妙言律师事务所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周  燕 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通州区玉桥街道办事处新通国际社区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吴士红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昌平区成人教育中心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代振宇         大兴区文化和旅游局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  阳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平谷区人民检察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宋丽新         北京桃山月亮湖种养殖专业合作社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刁荣春         密云区太师屯镇中心小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安尚丽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延庆区儒林街道康安社区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越  艳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鼎创环保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  琳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国风书画普及教育学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赵  星</w:t>
      </w:r>
      <w:r>
        <w:rPr>
          <w:rFonts w:eastAsia="仿宋" w:cs="仿宋_GB2312" w:ascii="仿宋" w:hAnsi="仿宋"/>
          <w:color w:val="000000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color w:val="000000"/>
          <w:sz w:val="32"/>
          <w:szCs w:val="32"/>
        </w:rPr>
        <w:t>石景山区小飞象训练发展中心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朱小华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金粟种植专业合作社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徐福明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甘李药业股份有限公司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吴青青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首都医科大学附属北京妇产医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任传云      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北京中医药大学东直门医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乜庆荣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市房山区良乡医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李石磊</w:t>
      </w:r>
      <w:r>
        <w:rPr>
          <w:rFonts w:ascii="仿宋" w:hAnsi="仿宋" w:cs="仿宋_GB2312" w:eastAsia="仿宋"/>
          <w:sz w:val="32"/>
          <w:szCs w:val="32"/>
        </w:rPr>
        <w:t xml:space="preserve">         北京食品科学研究院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王  悦         北京商贸学校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南  宁         北京首钢股份有限公司 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  明         首钢京唐钢铁联合有限责任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季晨曦         首钢集团有限公司技术研究院 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魏  然         北京北冶功能材料有限公司 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刘  鑫         首钢京唐钢铁联合有限责任公司 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徐  鹏         首钢集团有限公司矿业公司 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方秋子         首发集团京沈高速公路分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马  琼         北京首发物流枢纽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申若竹         北京首创生态环保集团股份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韩晓宇         北京城市排水集团有限责任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润丰         北京建筑材料科学研究总院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  伟         北京建工集团有限责任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卞正涛         北京建工土木工程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孟宪磊         北京市第三建筑工程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晓斌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北京建工环境修复股份有限公司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许  可         北京环境卫生工程集团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苏  伟         北京环卫集团环卫装备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新龙         北京环卫集团南宫园区运营管理分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建军         北京国资公司北科建集团梁家庄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赵炳陶         北京国家速滑馆经营有限责任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孟大鹏         北京公交集团客二分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赵凯仑         北京公共交通控股（集团）保修分公司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  鑫         北京市地铁运营有限公司通信信号分公司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陈金龙         北京市地铁运营有限公司机电分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鹏宇         北京市地铁运营有限公司运营四分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  杰         北京汽车集团越野车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梁兆文         北汽福田欧辉新能源客车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邵清华         北京现代汽车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郭东栋         北京奔驰汽车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方恒堃         北京市市政工程设计研究总院有限公司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秦  闯         中国邮储储蓄银行北京分行</w:t>
      </w: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color w:val="0000FF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赵毓成         北京城建设计发展集团股份有限公司</w:t>
      </w:r>
      <w:r>
        <w:rPr>
          <w:rFonts w:eastAsia="仿宋" w:cs="仿宋_GB2312" w:ascii="仿宋" w:hAnsi="仿宋"/>
          <w:color w:val="0000FF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史  佳         北京市外文书店有限责任公司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林  野         新京报社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靳婷婷         中关村高科技产业促进中心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俊艳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艺术博物馆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汪一波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大学动力中心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侯新琳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大学第一医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刘江永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清华大学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郭华瞻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交通大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德芳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师范大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张仕民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中国石油大学（北京）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史晓锋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北京航空航天大学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薛  庆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北京理工大学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小平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理工大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唐胜景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理工大学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贺  阳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服装学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赵冰清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服装学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罗结珍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北京第二外国语学院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骆欣庆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第二外国语学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  明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科技职业学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李玉舒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农业职业学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肖磊荣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北京经贸职业学院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朱孝琪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中国石油工程建设公司北京设计分公司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崔晓光         儒思（北京）网络科技有限公司 </w:t>
      </w:r>
    </w:p>
    <w:p>
      <w:pPr>
        <w:pStyle w:val="Normal"/>
        <w:rPr>
          <w:rFonts w:ascii="仿宋_GB2312" w:hAnsi="仿宋_GB2312" w:eastAsia="等线" w:cs="仿宋_GB2312"/>
          <w:sz w:val="32"/>
          <w:szCs w:val="32"/>
        </w:rPr>
      </w:pPr>
      <w:r>
        <w:rPr>
          <w:rFonts w:eastAsia="等线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等线" w:hAnsi="等线" w:eastAsia="等线" w:cs="Arial"/>
          <w:sz w:val="32"/>
          <w:szCs w:val="32"/>
        </w:rPr>
      </w:pPr>
      <w:r>
        <w:rPr>
          <w:rFonts w:eastAsia="等线" w:cs="Arial" w:ascii="等线" w:hAnsi="等线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cs="Calibri"/>
    </w:rPr>
  </w:style>
  <w:style w:type="character" w:styleId="Style13">
    <w:name w:val="正文文本 字符"/>
    <w:qFormat/>
    <w:rPr>
      <w:kern w:val="2"/>
      <w:sz w:val="36"/>
    </w:rPr>
  </w:style>
  <w:style w:type="character" w:styleId="Style14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11">
    <w:name w:val="日期 字符1"/>
    <w:qFormat/>
    <w:rPr>
      <w:kern w:val="2"/>
      <w:sz w:val="21"/>
      <w:szCs w:val="24"/>
    </w:rPr>
  </w:style>
  <w:style w:type="character" w:styleId="21">
    <w:name w:val="批注框文本 字符2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3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21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8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1:00Z</dcterms:created>
  <dc:creator>wcf</dc:creator>
  <dc:description/>
  <dc:language>en-US</dc:language>
  <cp:lastModifiedBy>uos</cp:lastModifiedBy>
  <cp:lastPrinted>2022-11-22T16:54:00Z</cp:lastPrinted>
  <dcterms:modified xsi:type="dcterms:W3CDTF">2022-11-25T14:03:51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A76946B1C4F4D808BCFD6E3CF48B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