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告知承诺审批事项动态调整清单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25"/>
        <w:gridCol w:w="1525"/>
        <w:gridCol w:w="1125"/>
        <w:gridCol w:w="3875"/>
      </w:tblGrid>
      <w:tr>
        <w:trPr>
          <w:tblHeader w:val="true"/>
          <w:trHeight w:val="5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黑体_GBK;Arial Unicode MS"/>
                <w:szCs w:val="21"/>
              </w:rPr>
            </w:pPr>
            <w:r>
              <w:rPr>
                <w:rFonts w:ascii="黑体;SimHei" w:hAnsi="黑体;SimHei" w:cs="方正黑体_GBK;Arial Unicode MS" w:eastAsia="黑体;SimHei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黑体_GBK;Arial Unicode MS"/>
                <w:szCs w:val="21"/>
              </w:rPr>
            </w:pPr>
            <w:r>
              <w:rPr>
                <w:rFonts w:ascii="黑体;SimHei" w:hAnsi="黑体;SimHei" w:cs="方正黑体_GBK;Arial Unicode MS" w:eastAsia="黑体;SimHei"/>
                <w:szCs w:val="21"/>
              </w:rPr>
              <w:t>业务指导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黑体_GBK;Arial Unicode MS"/>
                <w:szCs w:val="21"/>
              </w:rPr>
            </w:pPr>
            <w:r>
              <w:rPr>
                <w:rFonts w:ascii="黑体;SimHei" w:hAnsi="黑体;SimHei" w:cs="方正黑体_GBK;Arial Unicode MS" w:eastAsia="黑体;SimHei"/>
                <w:szCs w:val="21"/>
              </w:rPr>
              <w:t>事项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黑体_GBK;Arial Unicode MS"/>
                <w:szCs w:val="21"/>
              </w:rPr>
            </w:pPr>
            <w:r>
              <w:rPr>
                <w:rFonts w:ascii="黑体;SimHei" w:hAnsi="黑体;SimHei" w:cs="方正黑体_GBK;Arial Unicode MS" w:eastAsia="黑体;SimHei"/>
                <w:szCs w:val="21"/>
              </w:rPr>
              <w:t>调整方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方正黑体_GBK;Arial Unicode MS"/>
                <w:szCs w:val="21"/>
              </w:rPr>
            </w:pPr>
            <w:r>
              <w:rPr>
                <w:rFonts w:ascii="黑体;SimHei" w:hAnsi="黑体;SimHei" w:cs="方正黑体_GBK;Arial Unicode MS" w:eastAsia="黑体;SimHei"/>
                <w:szCs w:val="21"/>
              </w:rPr>
              <w:t>调整依据</w:t>
            </w:r>
          </w:p>
        </w:tc>
      </w:tr>
      <w:tr>
        <w:trPr>
          <w:trHeight w:val="38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住房城乡建设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筑施工企业安全生产许可重新核定（含已经取得安全生产许可证的建筑施工企业因已有资质项发生增项、升级等变更等需重新核定安全生产条件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调整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办理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结合实际实施情况，将办理项由“建筑施工企业安全生产许可证经济类型变更（简单变更）”调整为“建筑施工企业安全生产许可重新核定（含已经取得安全生产许可证的建筑施工企业因已有资质项发生增项、升级等变更等需重新核定安全生产条件的）”。</w:t>
            </w:r>
          </w:p>
        </w:tc>
      </w:tr>
      <w:tr>
        <w:trPr>
          <w:trHeight w:val="17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药监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药品零售企业经营许可证核发（仅经营乙类非处方药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调整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办理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根据本市政务服务事项动态调整情况，将办理项由“药品零售企业经营许可证核发”调整为“药品零售企业经营许可证核发（仅经营乙类非处方药）”。</w:t>
            </w:r>
          </w:p>
        </w:tc>
      </w:tr>
      <w:tr>
        <w:trPr>
          <w:trHeight w:val="16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交通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道路旅客运输站经营许可（含经营主体变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调整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办理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根据本市政务服务事项动态调整情况，将办理项由“省际客运站经营许可（含经营主体、站址变更）”调整为“道路旅客运输站经营许可（含经营主体变更）”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96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20395</wp:posOffset>
                </wp:positionV>
                <wp:extent cx="558990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8.85pt" to="440.7pt,48.8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59080</wp:posOffset>
                </wp:positionV>
                <wp:extent cx="5589905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4pt" to="440.7pt,20.4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北京市政务服务管理局办公室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印发</w:t>
      </w:r>
      <w:bookmarkStart w:id="0" w:name="jinjichengdu3"/>
      <w:bookmarkStart w:id="1" w:name="mj3"/>
      <w:bookmarkStart w:id="2" w:name="fenshu3"/>
      <w:bookmarkEnd w:id="0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6:00Z</dcterms:created>
  <dc:creator>acer</dc:creator>
  <dc:description/>
  <dc:language>en-US</dc:language>
  <cp:lastModifiedBy>EDZ</cp:lastModifiedBy>
  <cp:lastPrinted>2022-05-23T18:31:00Z</cp:lastPrinted>
  <dcterms:modified xsi:type="dcterms:W3CDTF">2022-06-02T09:46:00Z</dcterms:modified>
  <cp:revision>2</cp:revision>
  <dc:subject/>
  <dc:title>关于与中国联通北京市分公司签订无线数据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lor">
    <vt:lpwstr>DocColor</vt:lpwstr>
  </property>
</Properties>
</file>