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京财</w:t>
      </w:r>
      <w:bookmarkStart w:id="0" w:name="zi"/>
      <w:r>
        <w:rPr>
          <w:rFonts w:ascii="黑体;SimHei" w:hAnsi="黑体;SimHei" w:cs="宋体;SimSun" w:eastAsia="黑体;SimHei"/>
          <w:kern w:val="0"/>
          <w:sz w:val="32"/>
          <w:szCs w:val="32"/>
        </w:rPr>
        <w:t>综</w:t>
      </w:r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〔</w:t>
      </w:r>
      <w:bookmarkStart w:id="1" w:name="nian"/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bookmarkEnd w:id="1"/>
      <w:r>
        <w:rPr>
          <w:rFonts w:ascii="黑体;SimHei" w:hAnsi="黑体;SimHei" w:cs="宋体;SimSun" w:eastAsia="黑体;SimHei"/>
          <w:kern w:val="0"/>
          <w:sz w:val="32"/>
          <w:szCs w:val="32"/>
        </w:rPr>
        <w:t>〕</w:t>
      </w:r>
      <w:bookmarkStart w:id="2" w:name="yibanfawen_hao"/>
      <w:r>
        <w:rPr>
          <w:rFonts w:eastAsia="黑体;SimHei" w:cs="宋体;SimSun" w:ascii="黑体;SimHei" w:hAnsi="黑体;SimHei"/>
          <w:kern w:val="0"/>
          <w:sz w:val="32"/>
          <w:szCs w:val="32"/>
        </w:rPr>
        <w:t>1902</w:t>
      </w:r>
      <w:bookmarkEnd w:id="2"/>
      <w:r>
        <w:rPr>
          <w:rFonts w:ascii="黑体;SimHei" w:hAnsi="黑体;SimHei" w:cs="宋体;SimSun" w:eastAsia="黑体;SimHei"/>
          <w:kern w:val="0"/>
          <w:sz w:val="32"/>
          <w:szCs w:val="32"/>
        </w:rPr>
        <w:t>号</w:t>
      </w:r>
      <w:r>
        <w:rPr/>
        <w:t>附件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5835"/>
      </w:tblGrid>
      <w:tr>
        <w:trPr>
          <w:trHeight w:val="720" w:hRule="atLeast"/>
        </w:trPr>
        <w:tc>
          <w:tcPr>
            <w:tcW w:w="84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国家电影事业发展专项资金代收地点汇总表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局名称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  收  地  点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城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税务所（东城区珠市口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一层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城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税务所（西城区德泉胡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 ）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区地市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税务所（朝阳区来广营红军营南路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）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税务所（朝阳区广渠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税务所（朝阳区太阳宫中路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临一号）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税务所（朝阳区定福庄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淀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税务所（海淀区阜外亮甲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恩济西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）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税务所（海淀区丰智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台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税务所（丰台区纪通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家庙社区服务中心西侧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景山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税务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景山区杨庄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头沟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税务所（门头沟区石龙工业区龙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平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税务所（昌平区凉水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院区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税务所（通州区玉桥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义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税务所（顺义区新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兴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税务所服务窗口（大兴区金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，大兴区工商税务分中心）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山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山区综合行政服务中心地税服务窗口（房山区长阳镇昊天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，长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场综合服务中心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柔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税务所（怀柔区开放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一层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云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税务所（密云区鼓楼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谷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税务所（平谷区林荫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信息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庆区地税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税务所（延庆区庆园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地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分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源所（房山区燕山岗南路东一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）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地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区分局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税务所（开发区荣华中路亦城财富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6:00Z</dcterms:created>
  <dc:creator>王燕</dc:creator>
  <dc:description/>
  <cp:keywords/>
  <dc:language>en-US</dc:language>
  <cp:lastModifiedBy>信息发布员</cp:lastModifiedBy>
  <dcterms:modified xsi:type="dcterms:W3CDTF">2017-09-08T08:56:00Z</dcterms:modified>
  <cp:revision>2</cp:revision>
  <dc:subject/>
  <dc:title>京财综〔2017〕1902号附件</dc:title>
</cp:coreProperties>
</file>