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延庆县空气重污染期间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工业企业停产限产、工地停工名单台账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550" w:type="dxa"/>
        <w:jc w:val="left"/>
        <w:tblInd w:w="2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5760"/>
        <w:gridCol w:w="1665"/>
      </w:tblGrid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措施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北京庆和食品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限产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北京军山机械设备制造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限产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北京塞北路通建材销售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限产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北京利华邦达石业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限产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北京方洲祥元建材制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限产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北京市延庆成龙工程公司涂料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限产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北京顺军祥型煤加工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限产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北京丰硕新型建材厂一分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限产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北京市恒宇铝合金制品厂涂料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限产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北京龙庆消防设备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限产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北京燕山消防器材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限产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北京川业胶粘制品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限产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北京市惠轩玻璃钢制品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限产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北京龙安山印刷制品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限产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北京长城广昊腐植酸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限产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北京市八达岭兴旺消防器材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限产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北京润诚森磊石材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限产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北京市延庆县岩松涂料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限产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北京市延庆八达岭玻璃钢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限产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北京金兰钢结构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限产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北京信达维康异形保温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限产</w:t>
            </w:r>
          </w:p>
        </w:tc>
      </w:tr>
      <w:tr>
        <w:trPr>
          <w:trHeight w:val="29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北京都宇设备制造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限产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北京夏都装饰装潢有限公司汽车维修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限产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北京庆锋伟业建筑材料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限产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北京玻钢院复合材料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限产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北京天康正源生物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限产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北京市德山水泥制品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限产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北京雅靓涂料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限产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北京卢沟桥制衡混凝土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北京众和聚源混凝土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北京金宸混凝土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北京顺兴隆混凝土搅拌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北京新航建材集团有限公司康庄分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北京永振亮新型建材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综合管理用房（创意园区项目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停工</w:t>
            </w:r>
          </w:p>
        </w:tc>
      </w:tr>
    </w:tbl>
    <w:p>
      <w:pPr>
        <w:pStyle w:val="Style15"/>
        <w:widowControl w:val="false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9T07:4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