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１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延庆县空气重污染应急指挥部成员名单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总   指   挥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张素枝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委常委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常务副县长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 xml:space="preserve"> 总 指 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张  远   县委常委、副县长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留全   县政府办主任        </w:t>
      </w:r>
    </w:p>
    <w:p>
      <w:pPr>
        <w:pStyle w:val="Normal"/>
        <w:spacing w:lineRule="exact" w:line="560"/>
        <w:ind w:right="640"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    员：常迎六   县环保局局长</w:t>
      </w:r>
    </w:p>
    <w:p>
      <w:pPr>
        <w:pStyle w:val="Normal"/>
        <w:spacing w:lineRule="exact" w:line="560"/>
        <w:ind w:right="640"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磊   县委宣传部副部长</w:t>
      </w:r>
    </w:p>
    <w:p>
      <w:pPr>
        <w:pStyle w:val="Normal"/>
        <w:spacing w:lineRule="exact" w:line="560"/>
        <w:ind w:right="640"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蒋  忠   县文明办副主任</w:t>
      </w:r>
    </w:p>
    <w:p>
      <w:pPr>
        <w:pStyle w:val="Normal"/>
        <w:spacing w:lineRule="exact" w:line="560"/>
        <w:ind w:right="640"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振辉   县政府督查室主任        </w:t>
      </w:r>
    </w:p>
    <w:p>
      <w:pPr>
        <w:pStyle w:val="Normal"/>
        <w:spacing w:lineRule="exact" w:line="560"/>
        <w:ind w:firstLine="30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闫利宽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教委副主任  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景铁军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经济信息化委副主任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赵春生   县监察局副局长 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刘立新   县环保局副局长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刘汉宇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住房城乡建设委副主任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伯钊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市政市容委武装部长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永杰   县农委副调研员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韩永祥   县卫生计生委副主任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靖宇   县国资办主任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春英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交通局副调研员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国平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水务局副调研员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淑琴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园林绿化局副局长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东严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城管执法监察局副局长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有良   县公安局副局长 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刘洪武   县公安局交通大队大队长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闫  巍   县气象局副局长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进孝   延庆公路分局总工程师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富兴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延庆镇副镇长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侯伯昆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永宁镇镇长助理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宏华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康庄镇副镇长   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宋淑红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山营镇副镇长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闫春旺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八达岭镇副镇长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方建军   旧县镇副镇长  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富昌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大榆树镇武装部长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赵智鹏   沈家营镇副镇长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石军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井庄镇副镇长  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田玉君   千家店镇人大副主席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乔永延   四海镇副镇长  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韩书爱   香营乡人大副主席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袁成安   刘斌堡乡副乡长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付成   珍珠泉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大副主席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锦强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大庄科乡武装部长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普明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百泉街道武装部长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焦付军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儒林街道副主任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马素军   香水园街道副主任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7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