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2</w:t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6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6"/>
        </w:rPr>
        <w:t>届上交会北京展团报名回执</w:t>
      </w:r>
    </w:p>
    <w:p>
      <w:pPr>
        <w:pStyle w:val="Normal"/>
        <w:ind w:right="280" w:firstLine="643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1"/>
        <w:gridCol w:w="1474"/>
        <w:gridCol w:w="1323"/>
        <w:gridCol w:w="777"/>
        <w:gridCol w:w="166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数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流程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次参会的参展企业请务必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完成注册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登陆“上交会”官方网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18986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28"/>
                <w:szCs w:val="28"/>
              </w:rPr>
              <w:t>www.csitf.cn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商报名”栏目提交企业基本资料，上交会组委会审核通过后将发送用户名和密码到参展商联系人邮箱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注册完成后进行展商登录，完善参展信息和上传相关资料等内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  <w:lang w:val="en"/>
                </w:rPr>
                <w:t>2.</w:t>
              </w:r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网上信息填写提交后，请将此报名表于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20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23</w:t>
              </w:r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3</w:t>
              </w:r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31</w:t>
              </w:r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日前将回执反馈至邮箱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lhr@share-ssic.com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刘焕然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611573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.&#32593;&#19978;&#20449;&#24687;&#22635;&#20889;&#25552;&#20132;&#21518;&#65292;&#35831;&#23558;&#27492;&#25253;&#21517;&#34920;&#20110;2023&#24180;4&#26376;7&#26085;&#21069;&#23558;&#22238;&#25191;&#21453;&#39304;&#33267;&#37038;&#31665;lhr@share-ss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7:00Z</dcterms:created>
  <dc:creator>Administrator</dc:creator>
  <dc:description/>
  <dc:language>en-US</dc:language>
  <cp:lastModifiedBy>赵亚东</cp:lastModifiedBy>
  <dcterms:modified xsi:type="dcterms:W3CDTF">2023-03-24T06:09:33Z</dcterms:modified>
  <cp:revision>3</cp:revision>
  <dc:subject/>
  <dc:title>          第四届上交会北京展团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FAA06E404259A8F2E97C715E57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