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北京市电影专项资金疫情专项补贴项目名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80"/>
        <w:gridCol w:w="3365"/>
        <w:gridCol w:w="3686"/>
      </w:tblGrid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影院编码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影院简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商注册名称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42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耀莱成龙国际影城五棵松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耀莱国际影城管理有限公司五棵松电影院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93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金逸影城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朝阳大悦城店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嘉裕金逸国际电影城有限公司朝阳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212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首都电影院西单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首都华融影院有限责任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3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寰映影城合生汇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达国际电影城有限公司合生汇店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9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UME</w:t>
            </w:r>
            <w:r>
              <w:rPr>
                <w:rFonts w:ascii="宋体;SimSun" w:hAnsi="宋体;SimSun" w:cs="宋体;SimSun"/>
                <w:kern w:val="0"/>
                <w:sz w:val="22"/>
              </w:rPr>
              <w:t>影城双井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思远影业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18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金泉港国际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政泉控股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4063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金逸影城荟聚</w:t>
            </w:r>
            <w:r>
              <w:rPr>
                <w:rFonts w:cs="宋体;SimSun" w:ascii="宋体;SimSun" w:hAnsi="宋体;SimSun"/>
                <w:kern w:val="0"/>
                <w:sz w:val="22"/>
              </w:rPr>
              <w:t>IMAX</w:t>
            </w:r>
            <w:r>
              <w:rPr>
                <w:rFonts w:ascii="宋体;SimSun" w:hAnsi="宋体;SimSun" w:cs="宋体;SimSun"/>
                <w:kern w:val="0"/>
                <w:sz w:val="22"/>
              </w:rPr>
              <w:t>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嘉裕金逸国际电影城有限公司大兴区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074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米埃北京长楹天街</w:t>
            </w:r>
            <w:r>
              <w:rPr>
                <w:rFonts w:cs="宋体;SimSun" w:ascii="宋体;SimSun" w:hAnsi="宋体;SimSun"/>
                <w:kern w:val="0"/>
                <w:sz w:val="22"/>
              </w:rPr>
              <w:t>IMAX</w:t>
            </w:r>
            <w:r>
              <w:rPr>
                <w:rFonts w:ascii="宋体;SimSun" w:hAnsi="宋体;SimSun" w:cs="宋体;SimSun"/>
                <w:kern w:val="0"/>
                <w:sz w:val="22"/>
              </w:rPr>
              <w:t>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卢米埃影业有限公司北京朝阳影院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21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首都电影院昌平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首都华融影院有限责任公司昌平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058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达影城通州广场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达国际电影城有限公司通州店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55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UME</w:t>
            </w:r>
            <w:r>
              <w:rPr>
                <w:rFonts w:ascii="宋体;SimSun" w:hAnsi="宋体;SimSun" w:cs="宋体;SimSun"/>
                <w:kern w:val="0"/>
                <w:sz w:val="22"/>
              </w:rPr>
              <w:t>国际影城（安贞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思远优异影视文化传播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36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海淀区</w:t>
            </w:r>
            <w:r>
              <w:rPr>
                <w:rFonts w:cs="宋体;SimSun" w:ascii="宋体;SimSun" w:hAnsi="宋体;SimSun"/>
                <w:kern w:val="0"/>
                <w:sz w:val="22"/>
              </w:rPr>
              <w:t>UME</w:t>
            </w:r>
            <w:r>
              <w:rPr>
                <w:rFonts w:ascii="宋体;SimSun" w:hAnsi="宋体;SimSun" w:cs="宋体;SimSun"/>
                <w:kern w:val="0"/>
                <w:sz w:val="22"/>
              </w:rPr>
              <w:t>国际影城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星电影院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20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美嘉影城三里屯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关美嘉欢乐影城有限公司朝阳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67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嘉华国际影城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清路店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嘉华美瑞影院股份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10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达影城石景山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达国际电影城有限公司石景山店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13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昌平区万达影城天通苑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达国际电影城有限公司天通苑店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16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影国际影城北清路永旺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影环银电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16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海淀区英嘉星美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新润运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15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美嘉影城中关村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关美嘉欢乐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9053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利万和国际影城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北京苹果园店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聚禾映画世纪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105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丰台区莱纳恒泰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莱纳恒泰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18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金逸国际影城中关村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嘉裕金逸国际电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8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珠影耳东传奇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影天映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96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红星太平洋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红星太平洋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94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新影联华谊兄弟影院望京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新影联华谊兄弟影院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108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丰台区万达国际影城丰台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达国际电影城有限公司丰台店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06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天幕新彩云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天幕新彩云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4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达影城</w:t>
            </w:r>
            <w:r>
              <w:rPr>
                <w:rFonts w:cs="宋体;SimSun" w:ascii="宋体;SimSun" w:hAnsi="宋体;SimSun"/>
                <w:kern w:val="0"/>
                <w:sz w:val="22"/>
              </w:rPr>
              <w:t>CBD</w:t>
            </w:r>
            <w:r>
              <w:rPr>
                <w:rFonts w:ascii="宋体;SimSun" w:hAnsi="宋体;SimSun" w:cs="宋体;SimSun"/>
                <w:kern w:val="0"/>
                <w:sz w:val="22"/>
              </w:rPr>
              <w:t>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达国际电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99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影国际影城北京千禧街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影星华媒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405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百老汇影城国瑞购物中心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花市影联百老汇影院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2064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橙天嘉禾祥云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橙天嘉禾祥云影城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87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GV</w:t>
            </w:r>
            <w:r>
              <w:rPr>
                <w:rFonts w:ascii="宋体;SimSun" w:hAnsi="宋体;SimSun" w:cs="宋体;SimSun"/>
                <w:kern w:val="0"/>
                <w:sz w:val="22"/>
              </w:rPr>
              <w:t>星聚汇影城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北京清河店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希界维（北京）国际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3153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昌平区莱纳龙域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莱纳龙域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36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谊兄弟影院洋桥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谊兄弟环球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74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北京沃美影城常营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沃美影城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79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博纳国际影城方庄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博纳汇鑫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84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希杰星星国际影城将台分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希杰星星国际影城有限公司将台分店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21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博纳悠唐国际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博纳优唐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05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沃美影城回龙观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沃美世聚广源文化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055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银兴乐天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银兴酷映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35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保利国际影城绿地缤纷城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利影业投资有限公司北京大兴金星影城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409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大兴区</w:t>
            </w:r>
            <w:r>
              <w:rPr>
                <w:rFonts w:cs="宋体;SimSun" w:ascii="宋体;SimSun" w:hAnsi="宋体;SimSun"/>
                <w:kern w:val="0"/>
                <w:sz w:val="22"/>
              </w:rPr>
              <w:t>SFC</w:t>
            </w:r>
            <w:r>
              <w:rPr>
                <w:rFonts w:ascii="宋体;SimSun" w:hAnsi="宋体;SimSun" w:cs="宋体;SimSun"/>
                <w:kern w:val="0"/>
                <w:sz w:val="22"/>
              </w:rPr>
              <w:t>上影北京大兴龙湖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影龙影城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08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利国际影城东坝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利影业投资有限公司北京东坝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20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金逸影城双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嘉裕金逸国际电影城有限公司朝阳双桥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4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广安门电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广安门电影院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11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市海淀区太平洋影城中关村店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融科太平洋影业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97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GV</w:t>
            </w:r>
            <w:r>
              <w:rPr>
                <w:rFonts w:ascii="宋体;SimSun" w:hAnsi="宋体;SimSun" w:cs="宋体;SimSun"/>
                <w:kern w:val="0"/>
                <w:sz w:val="22"/>
              </w:rPr>
              <w:t>星聚汇影城北京顺义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希界维（北京）国际影城有限公司顺义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88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博纳顺景国际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博纳顺景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104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丰台区恒业国际影城六里桥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影格电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46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英皇电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皇电影城（北京）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115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房山区耀莱成龙国际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耀莱腾龙国际影城管理有限公司房山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7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丰台区中影国际影城永旺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影嘉骏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2068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地影院顺义隆华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地影院发展有限公司北京顺义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51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耀莱成龙国际影城慈云寺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耀莱腾龙国际影城管理有限公司朝阳第一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155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海淀区深影国际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影国际影城（北京）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92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利国际影城北京龙旗广场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利影业投资有限公司北京龙旗广场影城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88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新华国际影城大钟寺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新华环球国际影城有限公司大钟寺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88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CGV</w:t>
            </w:r>
            <w:r>
              <w:rPr>
                <w:rFonts w:ascii="宋体;SimSun" w:hAnsi="宋体;SimSun" w:cs="宋体;SimSun"/>
                <w:kern w:val="0"/>
                <w:sz w:val="22"/>
              </w:rPr>
              <w:t>星星国际影城奥体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希杰星星国际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98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嘉华国际影城（姚家园路店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嘉华福瑞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712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密云区博纳国际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博纳悦影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88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利北京马家堡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利影业投资有限公司北京马家堡影城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01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新东安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影联安乐新东安影院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107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幸福蓝海国际影城北京房山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幸福蓝海影院发展有限责任公司北京第二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1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世贸天阶中影星美国际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晟天阶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99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博纳国际影城万寿路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博纳晶品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92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北苑保利国际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利影业投资有限公司北京北苑影城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288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首都电影院金融街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金融街影院有限责任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73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活力天宝国际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活力天宝国际影城有限责任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106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丰台区万达国际影城槐房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达国际电影城有限公司槐房店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2114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西城区保利国际影城北京天安门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保利永兴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4093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大兴区</w:t>
            </w:r>
            <w:r>
              <w:rPr>
                <w:rFonts w:cs="宋体;SimSun" w:ascii="宋体;SimSun" w:hAnsi="宋体;SimSun"/>
                <w:kern w:val="0"/>
                <w:sz w:val="22"/>
              </w:rPr>
              <w:t>CGV</w:t>
            </w:r>
            <w:r>
              <w:rPr>
                <w:rFonts w:ascii="宋体;SimSun" w:hAnsi="宋体;SimSun" w:cs="宋体;SimSun"/>
                <w:kern w:val="0"/>
                <w:sz w:val="22"/>
              </w:rPr>
              <w:t>星聚汇影城亦庄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希界维（北京）国际影城有限公司亦庄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08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通州区耀莱成龙国际影城临河里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耀莱腾龙国际影城管理有限公司通州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98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博纳国际影城通州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博纳天时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68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百丽宫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百丽宫影院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4086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大兴区中传国际影城亦庄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传影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43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华夏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夏环宇荟影院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268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耀莱成龙影城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马连道店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耀莱腾龙国际影城管理有限公司马连道电影院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133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丰台区万达影城西铁营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达国际电影城有限公司西铁营店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214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西城区晟嘉国际影城北京新华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晟新华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14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昌平区华联影院回龙观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平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096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通州区东融国际影城月亮河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东融乐华国际影院管理有限公司通州区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077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通州区博纳国际影城土桥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霍尔果斯博纳影院管理有限公司通州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77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望京</w:t>
            </w:r>
            <w:r>
              <w:rPr>
                <w:rFonts w:cs="宋体;SimSun" w:ascii="宋体;SimSun" w:hAnsi="宋体;SimSun"/>
                <w:kern w:val="0"/>
                <w:sz w:val="22"/>
              </w:rPr>
              <w:t>DMC</w:t>
            </w:r>
            <w:r>
              <w:rPr>
                <w:rFonts w:ascii="宋体;SimSun" w:hAnsi="宋体;SimSun" w:cs="宋体;SimSun"/>
                <w:kern w:val="0"/>
                <w:sz w:val="22"/>
              </w:rPr>
              <w:t>国际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数字光魔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4148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大兴区北京自由人世界之花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自由人影城管理有限公司北京大兴电影放映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34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嘉禾万柳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橙天嘉禾万贸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4065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耀莱成龙国际影城西红门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耀莱腾龙西红门国际影城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117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海淀区魔影国际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影信达文化传媒（北京）有限责任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6085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平谷区华联国际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联顺平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4067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唐阁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唐阁影院投资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096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海淀区耀莱成龙国际影城温泉镇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耀莱腾龙国际影城管理有限公司白家疃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3136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昌平区中影星美国际影城温都水城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优乐中天电影院线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76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金鸡百花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电影家俱乐部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65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地影院菓岭假日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地影院发展有限公司北京昌平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5134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怀柔区万达影城怀柔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达国际电影城有限公司怀柔店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4088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大兴区卢米埃北京住总万科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卢米埃影业有限公司北京大兴影院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06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劲松电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劲松电影院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2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市朝阳区泰禾影城立水桥店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福泰瑞禾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06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地影院十里河铭泽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大地影院建设有限公司北京朝阳第二电影放映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68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地影院金锣湾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大地影院建设有限公司北京延庆电影放映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14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海淀区华联影院肖家河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联顺平影院管理有限公司海淀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135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丰台区星典影城六里桥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星空四季（北京）文化传媒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6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世纪东都国际电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世纪东都国际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404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东城区搜秀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搜秀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05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影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影电影有限责任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55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米埃北京芳草地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卢米埃影业有限公司北京卢米埃影院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45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横店影视电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横店影视电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066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耀莱成龙国际影城王府井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耀莱腾龙国际影城管理有限公司第四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55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料国际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料国际影院有限责任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127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丰台区耀莱成龙国际影城花乡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耀莱腾龙国际影城管理有限公司花乡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0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米高</w:t>
            </w:r>
            <w:r>
              <w:rPr>
                <w:rFonts w:cs="宋体;SimSun" w:ascii="宋体;SimSun" w:hAnsi="宋体;SimSun"/>
                <w:kern w:val="0"/>
                <w:sz w:val="22"/>
              </w:rPr>
              <w:t>MG</w:t>
            </w:r>
            <w:r>
              <w:rPr>
                <w:rFonts w:ascii="宋体;SimSun" w:hAnsi="宋体;SimSun" w:cs="宋体;SimSun"/>
                <w:kern w:val="0"/>
                <w:sz w:val="22"/>
              </w:rPr>
              <w:t>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科永泰文化传媒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03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影恒乐新世纪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影恒乐新世纪影院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99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橙天嘉禾凤凰城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橙天嘉禾凤凰城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4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比高电影城来广营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筑影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6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市朝阳区苏宁影城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苏宁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4064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大兴区</w:t>
            </w:r>
            <w:r>
              <w:rPr>
                <w:rFonts w:cs="宋体;SimSun" w:ascii="宋体;SimSun" w:hAnsi="宋体;SimSun"/>
                <w:kern w:val="0"/>
                <w:sz w:val="22"/>
              </w:rPr>
              <w:t>CGV</w:t>
            </w:r>
            <w:r>
              <w:rPr>
                <w:rFonts w:ascii="宋体;SimSun" w:hAnsi="宋体;SimSun" w:cs="宋体;SimSun"/>
                <w:kern w:val="0"/>
                <w:sz w:val="22"/>
              </w:rPr>
              <w:t>北京天宫院凯德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希界维（北京）国际影城有限公司大兴区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01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紫光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紫光影城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1173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房山区万达影城房山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达国际电影城有限公司房山店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005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熙旺国际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盛嘉优时影院管理（北京）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3166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昌平区中影星美国际影城天通苑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叁联中福星空电影放映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07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画四季青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画四季青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85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星博正华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星博正华影院发展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18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房山区环球国际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环球思特文化传播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04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朝阳剧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朝阳剧场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59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嘉华美映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嘉华美映影院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210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顺义区华彩恐龙主题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彩天地电影文化传媒（北京）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63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完美云太狼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完美云太狼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11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海淀区万画影城田村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画田村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67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中影</w:t>
            </w:r>
            <w:r>
              <w:rPr>
                <w:rFonts w:cs="宋体;SimSun" w:ascii="宋体;SimSun" w:hAnsi="宋体;SimSun"/>
                <w:kern w:val="0"/>
                <w:sz w:val="22"/>
              </w:rPr>
              <w:t>CFR</w:t>
            </w:r>
            <w:r>
              <w:rPr>
                <w:rFonts w:ascii="宋体;SimSun" w:hAnsi="宋体;SimSun" w:cs="宋体;SimSun"/>
                <w:kern w:val="0"/>
                <w:sz w:val="22"/>
              </w:rPr>
              <w:t>影城望京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焰石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82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海淀区完美世界影城四道口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完美世界电影放映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1075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FC</w:t>
            </w:r>
            <w:r>
              <w:rPr>
                <w:rFonts w:ascii="宋体;SimSun" w:hAnsi="宋体;SimSun" w:cs="宋体;SimSun"/>
                <w:kern w:val="0"/>
                <w:sz w:val="22"/>
              </w:rPr>
              <w:t>上影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房山缤纷城店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上影京周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67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地影院望京新天地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大地影院建设有限公司北京朝阳电影放映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147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丰台区居然耀莱成龙影城丽泽桥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耀莱居然丽泽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315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昌平区新龙博海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新龙博海电影放映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154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丰台区华联影城公益西桥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联文化传媒有限公司丰台第一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03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海淀工人文化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海淀工人文化宫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137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海淀区东融国际影城悦茂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信诚东融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22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地影院米拉家园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地影院发展有限公司北京通州电影放映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83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</w:t>
            </w:r>
            <w:r>
              <w:rPr>
                <w:rFonts w:cs="宋体;SimSun" w:ascii="宋体;SimSun" w:hAnsi="宋体;SimSun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kern w:val="0"/>
                <w:sz w:val="22"/>
              </w:rPr>
              <w:t>酷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跃活世纪文化传媒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209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海淀区</w:t>
            </w:r>
            <w:r>
              <w:rPr>
                <w:rFonts w:cs="宋体;SimSun" w:ascii="宋体;SimSun" w:hAnsi="宋体;SimSun"/>
                <w:kern w:val="0"/>
                <w:sz w:val="22"/>
              </w:rPr>
              <w:t>1+X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影生活空间今典花园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今典艺苑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97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橙天嘉禾吉彩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橙天嘉禾吉彩影城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9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丰台区东融国际影城草桥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东融国际电影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12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海淀区华联影城上地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联上地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2165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顺义区大地影院鲁能美丽汇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自由人影城管理有限公司顺义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06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新华国际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阳新华角川国际影城有限公司北京房山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0057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幸福蓝海国际影城门头沟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幸福蓝海影城管理有限责任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1145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房山区咪咚影院房山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亿莱恩影视文化有限公司良乡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097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奥兰环球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奥兰环球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217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顺义区</w:t>
            </w:r>
            <w:r>
              <w:rPr>
                <w:rFonts w:cs="宋体;SimSun" w:ascii="宋体;SimSun" w:hAnsi="宋体;SimSun"/>
                <w:kern w:val="0"/>
                <w:sz w:val="22"/>
              </w:rPr>
              <w:t>ACE</w:t>
            </w:r>
            <w:r>
              <w:rPr>
                <w:rFonts w:ascii="宋体;SimSun" w:hAnsi="宋体;SimSun" w:cs="宋体;SimSun"/>
                <w:kern w:val="0"/>
                <w:sz w:val="22"/>
              </w:rPr>
              <w:t>影城后沙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卓越凤凰荟（北京）文化发展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21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海淀区中间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间印象文化发展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710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密云区米瑞酷国际影城密云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米瑞酷云电影放映有限责任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11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保利万源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保利万源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6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华影奥兰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影奥兰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113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丰台区中影国际影城北京石榴中心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橙天盛景国际影业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15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明星时代影城梦秀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明星时代影院管理有限公司朝阳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06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地影院垡头永辉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地影院发展有限公司北京朝阳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56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博纳国际影城亚运村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博纳优唐影院管理有限公司亚运村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8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丰台区大地影院大红门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大地影院建设有限公司北京丰台电影放映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5126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怀柔区唐阁影城星东天地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唐阁影院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10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当代</w:t>
            </w:r>
            <w:r>
              <w:rPr>
                <w:rFonts w:cs="宋体;SimSun" w:ascii="宋体;SimSun" w:hAnsi="宋体;SimSun"/>
                <w:kern w:val="0"/>
                <w:sz w:val="22"/>
              </w:rPr>
              <w:t>MOMA</w:t>
            </w:r>
            <w:r>
              <w:rPr>
                <w:rFonts w:ascii="宋体;SimSun" w:hAnsi="宋体;SimSun" w:cs="宋体;SimSun"/>
                <w:kern w:val="0"/>
                <w:sz w:val="22"/>
              </w:rPr>
              <w:t>百老汇电影中心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国城百老汇电影院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2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电影院中华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首都华融影院有限责任公司天桥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02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海淀剧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海淀剧院有限责任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0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枫花园汽车电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枫花园电影文化发展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103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东城区传奇奢华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传奇新丽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17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通州区米瑞酷影城乔庄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艺科佳合文化传媒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37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昌平保利影剧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数字光魔影院管理有限公司昌平国际影城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02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东城区东环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新影联东环影院有限责任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213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西城区晟嘉国际影城万方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晟万方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11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金宝汇百丽宫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影联百丽宫影院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2124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西城区中都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京禾电影放映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116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丰台区泛影城京港城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见见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07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东四工人文化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东城区东四工人文化宫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4083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大兴区最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盛世赢嘉文化传播股份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98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新华国际影城宝盛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新华环球国际影城有限公司清河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212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顺义区恒华国际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恒华星宇影视传媒有限责任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7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观华国际影城十里堡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芳城影业（北京）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75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魔影国际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魔影达美（北京）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89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完美世界影城管庄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完美世界京通苑影城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57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地影院西三旗物美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大地影院建设有限公司北京海淀电影放映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094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朝阳米瑞酷影城日坛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米瑞酷电影放映有限责任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157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通州区华联影院通州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联武通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58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金逸影城新都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嘉裕金逸国际电影城有限公司海淀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168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海淀区耀莱成龙国际影城玉泉山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耀莱腾龙国际影城管理有限公司四季青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2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剧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北辰实业集团有限责任公司北京剧院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098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朝阳区东融国际影城西直河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东融乐华国际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11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大兴区影剧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大兴区文化活动服务中心（北京市大兴区电影发行放映管理中心）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206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地质礼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地质礼堂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107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通州区天合国际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新城优视影业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76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亮马桥星典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星典四季（北京）文化传媒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62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市朝阳区完美世界影城比如店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完美世界比如影城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205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国宾菁英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国宾菁英电影放映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17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丰台区中影千人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影千人万象影业发展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6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新影奥兰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新影奥兰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2178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西城区完美世界影城西直门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美影电影放映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1174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房山区新影联美亚东申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新影联美亚东申影院有限责任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87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信影城北京立水桥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鲁信影城有限公司北京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6164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平谷区米瑞酷国际影城平谷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桃谷佳画电影放映有限责任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77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沃美影城世界城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沃美影业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111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房山区乐糖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映乐糖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138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东城区三克影院来福士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来福三克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2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百誉朗克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誉朗克影业（北京）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38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传奇瑞丽电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传奇瑞丽电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4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新影联东申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新影联东申影城有限责任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301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观楼电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观楼影城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07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燕山影剧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燕山影剧院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44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仰山元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仰山元影院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07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州电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通州区电影院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510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怀柔区汇影鑫环球国际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汇影鑫酒店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53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星环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星环影业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084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东城区青春光线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传媒之光广告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18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丰台区泰禾影城马家堡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福泰瑞禾影院管理有限公司马家堡店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318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昌平区新影联米瑞酷影城昌平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琥珀城电影放映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05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平谷影剧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平谷区影剧院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076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朝阳区艾米影城世茂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艾米环球数字电影文化发展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09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耀莱成龙国际影城华贸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耀莱腾龙国际影城管理有限公司朝阳第二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42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百尚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百尚乐园玩具设备租赁中心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03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密云大剧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密云大剧院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5125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怀柔区米珈尼有渔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米珈尼有渔电影城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0184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门头沟区博纳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博纳汇鑫影院管理有限公司门头沟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02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顺义区影剧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顺义区影剧院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04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门头沟电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门头沟区影剧院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02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木偶剧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木偶艺术剧院股份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690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国图影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国图文化艺术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718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密云区东影时代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时代电影院线股份有限公司北京密云分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095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朝阳华谊兄弟电影汇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谊兄弟环球影院管理有限公司华谊兄弟电影院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317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昌平区沙河镇智信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沙河镇惠中天影电影放映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06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良乡影剧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良乡影剧院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4158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大兴区京南卫星图书城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京南卫星图书城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751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丰台青少年剧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丰台青少年剧场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08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东城区东图影剧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东城区第一图书馆会议中心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8183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通州区新影联长天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影联长天（北京）影业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4128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大兴区明星时代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影杰翔影院管理有限公司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515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乐开花影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宝唐影业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2:00Z</dcterms:created>
  <dc:creator>陈鹏</dc:creator>
  <dc:description/>
  <dc:language>en-US</dc:language>
  <cp:lastModifiedBy>zy</cp:lastModifiedBy>
  <cp:lastPrinted>2020-07-27T09:44:00Z</cp:lastPrinted>
  <dcterms:modified xsi:type="dcterms:W3CDTF">2020-08-05T03:12:00Z</dcterms:modified>
  <cp:revision>2</cp:revision>
  <dc:subject/>
  <dc:title/>
</cp:coreProperties>
</file>