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《北京市文化市场综合执法总队案件办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程序规定（征求意见稿）》社会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征求意见相关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进一步优化执法办案程序，提升执法监管质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巡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整改落地落实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文化市场综合执法总队（以下简称总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按照党委决策部署，在调研走访、学习借鉴本市兄弟执法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案件办理先进经验基础上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牢牢把握“依法合规、案件安全、监督有效”三大前提，在各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力支持和配合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多轮次征求意见后，不断修改完成了《北京市文化市场综合执法总队案件办理程序规定（征求意见稿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配套调整了相关执法文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《中华人民共和国行政处罚法》《中华人民共和国行政强制法》《北京市实施行政处罚程序若干规定》《北京市行政执法公示办法》《北京市行政执法全过程记录办法》《北京市重大行政执法决定法制审核办法》等法律法规规章及规范性文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北京市文化市场综合执法总队案件办理程序规定（征求意见稿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》（上会审议稿）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，重点区分了普通案件和重大案件的标准、范围、管理措施，明确了责任划分和执法监督。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检查办理和线索核查、证据采集、简易程序、立案、队务会制度、</w:t>
      </w:r>
      <w:r>
        <w:rPr>
          <w:rFonts w:ascii="仿宋_GB2312" w:hAnsi="仿宋_GB2312" w:cs="仿宋;方正仿宋_GBK" w:eastAsia="仿宋_GB2312"/>
          <w:sz w:val="32"/>
          <w:szCs w:val="32"/>
        </w:rPr>
        <w:t>移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送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结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办案环节按照执法程序顺序分别作了明确规定。另外，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制员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处罚信息公示、</w:t>
      </w:r>
      <w:r>
        <w:rPr>
          <w:rFonts w:ascii="仿宋_GB2312" w:hAnsi="仿宋_GB2312" w:cs="仿宋;方正仿宋_GBK" w:eastAsia="仿宋_GB2312"/>
          <w:sz w:val="32"/>
          <w:szCs w:val="32"/>
        </w:rPr>
        <w:t>案件编号规则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也作了相应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征集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runzhi</dc:creator>
  <dc:description/>
  <dc:language>en-US</dc:language>
  <cp:lastModifiedBy>zhangshaoshuai</cp:lastModifiedBy>
  <dcterms:modified xsi:type="dcterms:W3CDTF">2025-01-13T16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