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《室内型应急避难场所平急转换技术要求 体育场馆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5"/>
        <w:gridCol w:w="6136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44:00Z</dcterms:created>
  <dc:creator>user</dc:creator>
  <dc:description/>
  <dc:language>en-US</dc:language>
  <cp:lastModifiedBy>uos</cp:lastModifiedBy>
  <cp:lastPrinted>2024-05-10T07:09:00Z</cp:lastPrinted>
  <dcterms:modified xsi:type="dcterms:W3CDTF">2025-10-09T10:16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0DBBFBB7A4C0D2F44666C1D4519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