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baseline"/>
        <w:rPr>
          <w:rFonts w:ascii="黑体" w:hAnsi="黑体" w:eastAsia="黑体" w:cs="黑体"/>
          <w:bCs/>
          <w:strike w:val="false"/>
          <w:dstrike w:val="false"/>
          <w:color w:val="000000"/>
          <w:kern w:val="2"/>
          <w:sz w:val="32"/>
          <w:szCs w:val="36"/>
          <w:u w:val="none"/>
        </w:rPr>
      </w:pPr>
      <w:bookmarkStart w:id="0" w:name="_Hlk90225986"/>
      <w:bookmarkEnd w:id="0"/>
      <w:r>
        <w:rPr>
          <w:rFonts w:ascii="黑体" w:hAnsi="黑体" w:cs="黑体" w:eastAsia="黑体"/>
          <w:bCs/>
          <w:strike w:val="false"/>
          <w:dstrike w:val="false"/>
          <w:color w:val="000000"/>
          <w:kern w:val="2"/>
          <w:sz w:val="32"/>
          <w:szCs w:val="36"/>
          <w:u w:val="none"/>
        </w:rPr>
        <w:t>附件</w:t>
      </w:r>
      <w:r>
        <w:rPr>
          <w:rFonts w:eastAsia="黑体" w:cs="黑体" w:ascii="黑体" w:hAnsi="黑体"/>
          <w:bCs/>
          <w:strike w:val="false"/>
          <w:dstrike w:val="false"/>
          <w:color w:val="000000"/>
          <w:kern w:val="2"/>
          <w:sz w:val="32"/>
          <w:szCs w:val="36"/>
          <w:u w:val="none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黑体"/>
          <w:bCs/>
          <w:strike w:val="false"/>
          <w:dstrike w:val="false"/>
          <w:color w:val="000000"/>
          <w:kern w:val="2"/>
          <w:sz w:val="44"/>
          <w:szCs w:val="44"/>
          <w:u w:val="none"/>
        </w:rPr>
      </w:pPr>
      <w:r>
        <w:rPr>
          <w:rFonts w:eastAsia="方正小标宋简体;方正小标宋简体" w:cs="黑体" w:ascii="方正小标宋简体;方正小标宋简体" w:hAnsi="方正小标宋简体;方正小标宋简体"/>
          <w:bCs/>
          <w:strike w:val="false"/>
          <w:dstrike w:val="false"/>
          <w:color w:val="000000"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trike w:val="false"/>
          <w:dstrike w:val="false"/>
          <w:color w:val="000000"/>
          <w:sz w:val="44"/>
          <w:szCs w:val="44"/>
          <w:u w:val="none"/>
        </w:rPr>
      </w:pPr>
      <w:bookmarkStart w:id="1" w:name="_Hlk90225986"/>
      <w:bookmarkEnd w:id="1"/>
      <w:r>
        <w:rPr>
          <w:rFonts w:ascii="方正小标宋简体;方正小标宋简体" w:hAnsi="方正小标宋简体;方正小标宋简体" w:eastAsia="方正小标宋简体;方正小标宋简体"/>
          <w:strike w:val="false"/>
          <w:dstrike w:val="false"/>
          <w:color w:val="000000"/>
          <w:sz w:val="44"/>
          <w:szCs w:val="44"/>
          <w:u w:val="none"/>
        </w:rPr>
        <w:t>《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trike w:val="false"/>
          <w:dstrike w:val="false"/>
          <w:color w:val="000000"/>
          <w:sz w:val="44"/>
          <w:szCs w:val="44"/>
          <w:u w:val="none"/>
        </w:rPr>
        <w:t>北京经济技术开发区关于实施“群雁计划”促进企业上市培育服务工作的若干措施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trike w:val="false"/>
          <w:dstrike w:val="false"/>
          <w:color w:val="000000"/>
          <w:sz w:val="44"/>
          <w:szCs w:val="44"/>
          <w:u w:val="none"/>
          <w:lang w:eastAsia="zh-CN"/>
        </w:rPr>
        <w:t>（征求意见稿）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trike w:val="false"/>
          <w:dstrike w:val="false"/>
          <w:color w:val="000000"/>
          <w:sz w:val="44"/>
          <w:szCs w:val="44"/>
          <w:u w:val="none"/>
        </w:rPr>
        <w:t>》的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起草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trike w:val="false"/>
          <w:dstrike w:val="false"/>
          <w:color w:val="000000"/>
          <w:sz w:val="44"/>
          <w:szCs w:val="44"/>
          <w:u w:val="none"/>
        </w:rPr>
        <w:t>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trike w:val="false"/>
          <w:dstrike w:val="false"/>
          <w:color w:val="000000"/>
          <w:sz w:val="40"/>
          <w:szCs w:val="44"/>
          <w:u w:val="none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trike w:val="false"/>
          <w:dstrike w:val="false"/>
          <w:color w:val="000000"/>
          <w:sz w:val="40"/>
          <w:szCs w:val="44"/>
          <w:u w:val="none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制定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为主动适应资本市场新形势、新要求，加速推动优质企业上市高质量发展，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  <w:lang w:val="en-US" w:eastAsia="zh-CN"/>
        </w:rPr>
        <w:t>经开区商务金融局制定形成了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《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  <w:lang w:eastAsia="zh-CN"/>
        </w:rPr>
        <w:t>北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京经济技术开发区关于实施“群雁计划”促进企业上市培育服务工作的若干措施（征求意见稿）》（以下简称《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  <w:lang w:val="en-US" w:eastAsia="zh-CN"/>
        </w:rPr>
        <w:t>措施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（征求意见稿）》）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制定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依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《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  <w:lang w:val="en-US" w:eastAsia="zh-CN"/>
        </w:rPr>
        <w:t>措施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（征求意见稿）》起草时主要依据为国务院《关于加强监管防范风险推动资本市场高质量发展的若干意见》（国发〔</w:t>
      </w:r>
      <w:r>
        <w:rPr>
          <w:rFonts w:eastAsia="仿宋_GB2312;仿宋" w:ascii="仿宋_GB2312;仿宋" w:hAnsi="仿宋_GB2312;仿宋"/>
          <w:strike w:val="false"/>
          <w:dstrike w:val="false"/>
          <w:sz w:val="32"/>
          <w:szCs w:val="32"/>
          <w:u w:val="none"/>
        </w:rPr>
        <w:t>2024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〕</w:t>
      </w:r>
      <w:r>
        <w:rPr>
          <w:rFonts w:eastAsia="仿宋_GB2312;仿宋" w:ascii="仿宋_GB2312;仿宋" w:hAnsi="仿宋_GB2312;仿宋"/>
          <w:strike w:val="false"/>
          <w:dstrike w:val="false"/>
          <w:sz w:val="32"/>
          <w:szCs w:val="32"/>
          <w:u w:val="none"/>
        </w:rPr>
        <w:t>10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号）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6"/>
          <w:lang w:val="en-US" w:eastAsia="zh-CN" w:bidi="ar-SA"/>
        </w:rPr>
        <w:t>中国证监会《关于资本市场服务科技企业高水平发展的十六项措施》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科技部等七部门联合印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《加快构建科技金融体制 有力支撑高水平科技自立自强的若干政策举措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>等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有关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三、起草过程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trike w:val="false"/>
          <w:dstrike w:val="false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根据工委、管委领导工作部署，商务金融局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  <w:lang w:val="en-US" w:eastAsia="zh-CN"/>
        </w:rPr>
        <w:t>聚焦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打造具有较强竞争力的上市企业集群高地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强化政策、服务和创新协同升级，围绕“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  <w:lang w:val="en-US" w:eastAsia="zh-CN"/>
        </w:rPr>
        <w:t>优服务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  <w:lang w:val="en-US" w:eastAsia="zh-CN"/>
        </w:rPr>
        <w:t>促发展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</w:rPr>
        <w:t>”，推进政策有效叠加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u w:val="none"/>
          <w:lang w:eastAsia="zh-CN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  <w:u w:val="none"/>
          <w:lang w:val="en-US" w:eastAsia="zh-CN"/>
        </w:rPr>
        <w:t>《措施（征求意见稿）》共</w:t>
      </w:r>
      <w:r>
        <w:rPr>
          <w:rFonts w:eastAsia="仿宋_GB2312;仿宋" w:cs="Times New Roman" w:ascii="仿宋_GB2312;仿宋" w:hAnsi="仿宋_GB2312;仿宋"/>
          <w:strike w:val="false"/>
          <w:dstrike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trike w:val="false"/>
          <w:dstrike w:val="false"/>
          <w:sz w:val="32"/>
          <w:szCs w:val="32"/>
          <w:u w:val="none"/>
          <w:lang w:val="en-US" w:eastAsia="zh-CN"/>
        </w:rPr>
        <w:t>条，主要内容包括：</w:t>
      </w:r>
    </w:p>
    <w:p>
      <w:pPr>
        <w:pStyle w:val="Heading4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条 构建上市梯度培育体系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加强全链条培育，实施“群雁计划”，健全完善“雏雁企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鸿雁企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头雁企业”梯度培育体系，着重培育优质中小企业成长为资本市场青睐企业，实现跃升发展。</w:t>
      </w:r>
    </w:p>
    <w:p>
      <w:pPr>
        <w:pStyle w:val="Heading4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条 汇聚多方服务资源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搭建“政产学研用金”协同创新生态，举办企业协同发展座谈会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积极“借助外脑”，建立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高水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证券公司、律师事务所、会计师事务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管理咨询、财务顾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及知名投资机构组成的上市服务专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顾问库，为企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范化运作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上市路径规划辅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服务，助力企业上市发展。</w:t>
      </w:r>
    </w:p>
    <w:p>
      <w:pPr>
        <w:pStyle w:val="Heading4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第三条 打造全周期基金赋能矩阵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发挥财政资金引导作用，构建“国家级基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市区级基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市场化基金”立体化基金矩阵。利用经开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IC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基金集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加大对初创期、成长型企业的投资力度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支持符合条件的企业设立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CVC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基金，鼓励区内金融机构与股权投资机构合作，助推企业做大做强。</w:t>
      </w:r>
    </w:p>
    <w:p>
      <w:pPr>
        <w:pStyle w:val="Heading4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第四条 提高上市培育数字化水平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构建“一企一档”动态企业信息库，形成企业上市全生命周期精准画像。依托经开区一站式企业服务平台金融专区，加快拓展“亦企上市”服务功能，打造“全天候、一站式”服务平台，完善“上市可行性智能诊断”模块，动态对标各板块上市标准，便利企业自我评估，实现“补短板、找差距、定赛道”。</w:t>
      </w:r>
    </w:p>
    <w:p>
      <w:pPr>
        <w:pStyle w:val="Heading4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条 支持上市辅导专业赋能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推动企业治理现代化、运营合规化、资本运作科学化，加速培育一批竞争力强、具有行业标杆意义的上市企业集群。对聘请证券机构、会计师事务所、律师事务所等机构开展上市辅导的鸿雁企业，按企业当年合计实际支付服务费用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给予补贴，单家企业年度补贴最高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万元。</w:t>
      </w:r>
    </w:p>
    <w:p>
      <w:pPr>
        <w:pStyle w:val="Heading4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六条 支持企业加速科技创新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聚焦企业全生命周期资金需求，引导金融机构创新产品供给、优化服务模式，形成“科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产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金融”良性循环。针对获得新增贷款的鸿雁企业，按照实际支付利息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予以贴息支持，企业每年获得贴息支持最高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万元。</w:t>
      </w:r>
    </w:p>
    <w:p>
      <w:pPr>
        <w:pStyle w:val="Heading4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七条 开展常态化培训走访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强化市区联动，协调配合市级相关部门走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座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企业。发挥交易所服务基地作用，组织开展“亦企上市”系列培训和交流活动，举办“上市预路演”，鼓励企业上市发展。发挥金融和行管的“双管家”优势，加强企业走访调研，响应企业上市诉求。</w:t>
      </w:r>
    </w:p>
    <w:p>
      <w:pPr>
        <w:pStyle w:val="Heading4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八条 畅通政务服务通道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跟踪重点拟上市企业进度，贯穿辅导、申报、审核问询全流程，为拟上市企业出具上市申报所需有关证明，依法合规协同北京证监局支持企业现场检查工作，助推企业辅导验收。搭建企业与证券交易所的沟通桥梁，鼓励企业利用预沟通机制，按要求回复问询意见。</w:t>
      </w:r>
    </w:p>
    <w:p>
      <w:pPr>
        <w:pStyle w:val="Heading4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九条 支持开展多元化资本运作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支持企业开展再融资，通过定向增发、配股以及发行优先股、可转债、公司债、资产证券化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ABS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、不动产投资信托基金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REITs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）等多元化资本市场工具，拓宽多渠道资金来源。支持企业开展并购重组，积极利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QFII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QFLP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等合格境外投资者资源，支持并购优质未盈利资产，实现强链补链、跨行业整合发展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支持企业设立股东或员工持股平台或持股计划，激发企业发展活力。</w:t>
      </w:r>
    </w:p>
    <w:p>
      <w:pPr>
        <w:pStyle w:val="Heading4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第十条 强化募投项目落地保障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加强企业募投资金去向分析，建立股权融资项目储备库、募投项目储备库，支持企业在经开区落地募投项目。发挥区级基金引领作用，加强与市级基金联动，引导社会资本投向储备库项目。</w:t>
      </w:r>
    </w:p>
    <w:p>
      <w:pPr>
        <w:pStyle w:val="Heading4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十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 营造安心成长环境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开展上市公司风险排查，定期编制风险排查报告，探索建立上市公司的金融风险与网络舆情动态监测预警系统。针对有重大风险信号或负面舆情的企业，由行业主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管部门牵头，依法依规建立多部门联合应急响应机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40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二条 提升企业家获得感与满意度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用心用情做好企业服务，支持企业引进核心技术人才和高级管理人才，按规定享受区内高层次人才相应待遇。组织企业家走进知名上市公司、链主企业进行对标学习，助力企业家拓展视野、启发思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40"/>
          <w:u w:val="none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40"/>
          <w:u w:val="none"/>
        </w:rPr>
      </w:r>
    </w:p>
    <w:p>
      <w:pPr>
        <w:pStyle w:val="2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40"/>
          <w:u w:val="none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40"/>
          <w:u w:val="none"/>
        </w:rPr>
        <w:t>北京经济技术开发区管理委员会</w:t>
      </w:r>
    </w:p>
    <w:p>
      <w:pPr>
        <w:pStyle w:val="2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rPr/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40"/>
          <w:u w:val="non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40"/>
          <w:u w:val="none"/>
        </w:rPr>
        <w:t>202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40"/>
          <w:u w:val="none"/>
        </w:rPr>
        <w:t>年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40"/>
          <w:u w:val="none"/>
        </w:rPr>
        <w:t>月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40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40"/>
          <w:u w:val="none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55" w:after="255"/>
      <w:outlineLvl w:val="3"/>
    </w:pPr>
    <w:rPr>
      <w:b/>
      <w:sz w:val="24"/>
      <w:szCs w:val="24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1">
    <w:name w:val="正文文本缩进 字符"/>
    <w:basedOn w:val="Style10"/>
    <w:qFormat/>
    <w:rPr/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21">
    <w:name w:val="正文文本首行缩进 2 字符"/>
    <w:basedOn w:val="Style11"/>
    <w:qFormat/>
    <w:rPr>
      <w:rFonts w:ascii="Times New Roman" w:hAnsi="Times New Roman" w:eastAsia="Arial Unicode MS;宋体" w:cs="Arial Unicode MS;宋体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1120"/>
    </w:pPr>
    <w:rPr>
      <w:rFonts w:ascii="Times New Roman" w:hAnsi="Times New Roman" w:eastAsia="Arial Unicode MS;宋体" w:cs="Arial Unicode MS;宋体"/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5:00Z</dcterms:created>
  <dc:creator>Sun Kai</dc:creator>
  <dc:description/>
  <dc:language>en-US</dc:language>
  <cp:lastModifiedBy>Sv、</cp:lastModifiedBy>
  <dcterms:modified xsi:type="dcterms:W3CDTF">2025-09-11T08:12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1D0EA3C9D412FB9767A973215C23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Zjc1ZWIwNTQzZWQ4NzIyYTZhYjM3ZjVlNDBlZDkiLCJ1c2VySWQiOiIyMzg3NTUzNTMifQ==</vt:lpwstr>
  </property>
</Properties>
</file>