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北京市科委中关村管委会科普工作资金管理办法（征求意见稿）》意见反馈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243F61"/>
          <w:sz w:val="32"/>
          <w:szCs w:val="32"/>
        </w:rPr>
      </w:pPr>
      <w:r>
        <w:rPr>
          <w:rFonts w:eastAsia="仿宋_GB2312" w:cs="仿宋" w:ascii="仿宋_GB2312" w:hAnsi="仿宋_GB2312"/>
          <w:color w:val="243F61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提出单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（公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签名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联 系 人： 联系电话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243F61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243F61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条目编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修改意见内容（包括理由或依据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243F61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43F61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243F6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43F61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243F6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43F61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243F6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43F61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243F6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43F61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243F6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43F61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243F6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43F61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243F6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43F61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color w:val="243F61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43F61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注：如所提意见篇幅不够，可增加附页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01:00Z</dcterms:created>
  <dc:creator>user</dc:creator>
  <dc:description/>
  <dc:language>en-US</dc:language>
  <cp:lastModifiedBy>user</cp:lastModifiedBy>
  <dcterms:modified xsi:type="dcterms:W3CDTF">2025-04-28T11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