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科委中关村管委会科普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管理办法》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DejaVu Sans" w:hAnsi="Times New Roman;DejaVu Sans" w:cs="Calibri;DejaVu Sans" w:eastAsia="仿宋_GB2312"/>
          <w:sz w:val="32"/>
          <w:szCs w:val="30"/>
        </w:rPr>
        <w:t>科学普及是实现创新发展的重要基础性工作，是加快建设科技强国、实现高水平科技自立自强的重要支撑。</w:t>
      </w:r>
      <w:r>
        <w:rPr>
          <w:rFonts w:ascii="仿宋_GB2312" w:hAnsi="仿宋_GB2312" w:cs="仿宋_GB2312" w:eastAsia="仿宋_GB2312"/>
          <w:sz w:val="32"/>
          <w:szCs w:val="32"/>
          <w:lang w:val="en-US" w:eastAsia="zh-CN"/>
        </w:rPr>
        <w:t>为规范和加强北京市科普工作资金管理，提升资金使用效益，市科委、中关村管委会牵头制定《北京市科委中关村管委会科普工作资金管理办法》（以下简称《办法》）。现将有关制订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制订背景与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国家战略与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DejaVu Sans" w:hAnsi="Times New Roman;DejaVu Sans" w:cs="Calibri;DejaVu Sans" w:eastAsia="仿宋_GB2312"/>
          <w:sz w:val="32"/>
          <w:szCs w:val="30"/>
        </w:rPr>
        <w:t>习近平总书记高度重视科普工作，强调“要把科学普及放在与科技创新同等重要的位置”。</w:t>
      </w:r>
      <w:r>
        <w:rPr>
          <w:rFonts w:ascii="仿宋_GB2312" w:hAnsi="仿宋_GB2312" w:cs="仿宋_GB2312" w:eastAsia="仿宋_GB2312"/>
          <w:sz w:val="32"/>
          <w:szCs w:val="32"/>
          <w:lang w:val="en-US" w:eastAsia="zh-CN"/>
        </w:rPr>
        <w:t>新修订的《中华人民共和国科学技术普及法》始终是我国科普工作的基本法律依据，强调“各级人民政府应当将科普经费列入本级预算，完善科普投入经费保障机制，逐步提高科普投入水平，保障科普工作顺利开展”“各级人民政府有关部门应当根据需要安排经费支持科普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共中央办公厅、国务院办公厅印发《关于新时代进一步加强科学技术普及工作的意见》（中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号），明确提出 “强化科普工作政策保障”“完善科普发展激励机制” 等要求，为地方科普资金管理提供了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北京市发展实际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作为全国科技创新中心，拥有丰富的科技资源和创新主体，迫切需要通过科普工作将科技成果转化为公众理解和参与创新的动力。当前，北京市科普工作存在资金使用分散、支持重点不突出、绩效评价机制不完善等问题，亟需出台专门办法规范资金管理，引导资源向科技资源科普化、品牌科普活动、科普创作与传播等重点领域集聚，助力北京国际科技创新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兄弟省市经验借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上海、深圳、杭州等地先后出台科普资金管理办法，普遍采取 “事后补助”“分类支持”“绩效导向” 等机制，强化资金使用的公开透明和精准扶持。例如，上海市设立科普专项经费，聚焦科普基础设施、科普创作等重点方向，实行项目化管理；深圳市建立科普资金绩效评价体系，将公众参与度、社会影响力等作为重要考核指标。这些经验为北京市制定《办法》提供了有益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黑体" w:hAnsi="黑体" w:cs="黑体" w:eastAsia="黑体"/>
          <w:sz w:val="32"/>
          <w:szCs w:val="32"/>
        </w:rPr>
        <w:t>制订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习近平新时代中国特色社会主义思想为指导，深入贯彻国家关于科普工作的决策部署，立足北京市科普工作实际，以 “依法合规、公开透明、突出重点、注重实效” 为原则，构建覆盖资金申请、使用、监管全流程的管理制度。聚焦科技资源科普化、品牌科普活动、科普创作与传播三大重点领域，明确支持内容、方式及标准，强化绩效管理与监督，确保资金使用规范高效，充分发挥财政资金撬动作用，激发社会主体参与科普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办法》主要特点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特点</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聚焦重点领域，突出北京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扣北京国际科技创新中心建设需求，将科技资源科普化作为核心支持方向，鼓励高校、科研院所将前沿科技成果转化为科普产品；重点支持北京科技周等品牌活动，强化 “一区一品牌” 建设，突出首都科技创新成果展示与科学家精神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创新支持方式，强化绩效导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采用 “事后补助” 方式，根据项目实际成效给予资金支持，避免 “重申报、轻实施” 问题。设定差异化补助标准，科技资源科普化、品牌科普活动、科普创作与传播分别按不超过认定经费的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给予最高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万元支持，引导资源向高成效项目倾斜。</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严格监管机制，坚守合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立 “形式审查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专家评审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公示立项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评价” 全流程监管体系，明确项目承担单位诚信承诺责任，对失信行为实施联合惩戒，包括追回资金、取消申报资格、纳入信用记录等，确保资金安全规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法》共六章十六条，涵盖总则、支持内容及标准、项目组织程序、绩效管理与监督、成果应用、附则等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则（第一条至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制订目的、支持对象、资金来源及管理原则。支持对象为北京市辖区内独立法人的创新主体，资金来源于市级财政，遵循依法合规、公开透明等原则，由市科委中关村管委会组织实施，市财政局负责预算监督。</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内容及标准（第五条至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划定科技资源科普化、品牌科普活动、科普创作与传播三大支持领域，分别明确具体资助方向，如科技资源科普化重点支持高质量科普产品研发，品牌科普活动聚焦北京科技周及 “一区一品牌” 建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科普创作与传播鼓励运用新技术创作多元形式作品。支持方式采用事后补助，按成效评估给予差异化资金支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组织程序（第七条至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项目申报流程，包括发布通知、组织申报、形式审查、评审立项、公示签约、实施管理及验收等环节。强调申报单位诚信承诺，明确专家评审机制和公示要求，确保程序公正透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管理与监督（第九条至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预算绩效管理机制，要求项目单位设定绩效目标，配合全过程监管。强化资金使用合规性检查，对欺骗性申报、失信行为等采取追回资金、信用惩戒等措施，涉嫌犯罪的移交司法机关。</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果应用（第十三条至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科普成果知识产权归属和管理方式，保障项目单位权益，鼓励成果标注支持信息，扩大科普影响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规定《办法》解释权和有效期，自发布之日起施行，有效期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法》的出台将为北京市科普工作提供有力资金保障，通过规范管理、精准扶持，推动科普与科技创新协同发展，助力营造全社会崇尚科学、参与创新的良好生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3:00Z</dcterms:created>
  <dc:creator>user</dc:creator>
  <dc:description/>
  <dc:language>en-US</dc:language>
  <cp:lastModifiedBy>user</cp:lastModifiedBy>
  <dcterms:modified xsi:type="dcterms:W3CDTF">2025-04-28T11: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