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附件</w:t>
      </w: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3"/>
          <w:szCs w:val="43"/>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3"/>
          <w:szCs w:val="43"/>
          <w:shd w:fill="FFFFFF" w:val="clear"/>
          <w:lang w:val="en-US" w:eastAsia="zh-CN" w:bidi="ar"/>
        </w:rPr>
        <w:t>关于进一步做好特困人员供养</w:t>
      </w:r>
      <w:r>
        <w:rPr>
          <w:rFonts w:ascii="方正小标宋简体" w:hAnsi="方正小标宋简体" w:cs="方正小标宋简体" w:eastAsia="方正小标宋简体"/>
          <w:i w:val="false"/>
          <w:iCs w:val="false"/>
          <w:caps w:val="false"/>
          <w:smallCaps w:val="false"/>
          <w:color w:val="000000"/>
          <w:spacing w:val="0"/>
          <w:kern w:val="0"/>
          <w:sz w:val="43"/>
          <w:szCs w:val="43"/>
          <w:shd w:fill="FFFFFF" w:val="clear"/>
          <w:lang w:val="en-US" w:eastAsia="zh-CN" w:bidi="ar"/>
        </w:rPr>
        <w:t>服务</w:t>
      </w:r>
      <w:r>
        <w:rPr>
          <w:rFonts w:ascii="方正小标宋简体" w:hAnsi="方正小标宋简体" w:cs="方正小标宋简体" w:eastAsia="方正小标宋简体"/>
          <w:i w:val="false"/>
          <w:iCs w:val="false"/>
          <w:caps w:val="false"/>
          <w:smallCaps w:val="false"/>
          <w:color w:val="000000"/>
          <w:spacing w:val="0"/>
          <w:kern w:val="0"/>
          <w:sz w:val="43"/>
          <w:szCs w:val="43"/>
          <w:shd w:fill="FFFFFF" w:val="clear"/>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3"/>
          <w:szCs w:val="43"/>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3"/>
          <w:szCs w:val="43"/>
          <w:shd w:fill="FFFFFF" w:val="clear"/>
          <w:lang w:val="en-US" w:eastAsia="zh-CN" w:bidi="ar"/>
        </w:rPr>
        <w:t>若干措施</w:t>
      </w:r>
      <w:r>
        <w:rPr>
          <w:rFonts w:ascii="方正小标宋简体" w:hAnsi="方正小标宋简体" w:cs="方正小标宋简体" w:eastAsia="方正小标宋简体"/>
          <w:i w:val="false"/>
          <w:iCs w:val="false"/>
          <w:caps w:val="false"/>
          <w:smallCaps w:val="false"/>
          <w:color w:val="000000"/>
          <w:spacing w:val="0"/>
          <w:kern w:val="0"/>
          <w:sz w:val="43"/>
          <w:szCs w:val="43"/>
          <w:shd w:fill="FFFFFF" w:val="clear"/>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征求意见稿</w:t>
      </w:r>
      <w:r>
        <w:rPr>
          <w:rFonts w:eastAsia="楷体_GB2312" w:cs="楷体_GB2312" w:ascii="楷体_GB2312" w:hAnsi="楷体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各区民政局、财政局、医疗保障局，北京经济技术开发区社会事业局、财政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为深入学习贯彻党的二十大精神和党中央、国务院有关决策部署，贯彻落实市委市政府部署安排，进一步规范特困人员供养服务管理，提升服务质量，按照《民政部 财政部 国家医疗保障局关于进一步做好特困人员供养服务工作的通知》（民发〔</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号）要求，现将有关落实措施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依法保障特困人员基本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各区应当组织街道（乡镇）及时开展特困人员集中供养需求调查，安排有集中供养意愿的特困人员入住供养服务机构。入住的机构应依法办理法人登记，在民政部门完成备案。对纳入集中供养范围的未成年人，应当安置到儿童福利机构、不得安置在供养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街道（乡镇）委托相关机构供养特困人员的，要依法履行程序，组织签定四方委托供养协议，明确街道（乡镇）、社区（村）、供养服务机构、特困人员的权利义务和法律责任。供养协议范本由区民政局制定，报市民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落实《中华人民共和国民法典》有关规定，集中供养特困人员无完全民事行为能力的，其财产应当由其监护人管理，特困人员或者其监护人委托供养服务机构代管货币财产的，供养服务机构应当列入个人往来款管理。未经特困人员或者其监护人同意，特困人员的零用钱不得由他人代领、代管。特困人员遗产按有关法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做好特困人员医疗保障和疾病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医疗保障部门按规定落实特困人员基本医保、大病保险、医疗救助等综合保障政策。对特困人员参加城乡居民基本医疗保险发生的个人缴费给予全额资助；特困人员就诊时发生的医疗费用，对其中政策范围内的个人负担部分由医疗救助基金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医疗救助，不设起付线和年度救助最高支付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民政部门建立与医保等相关部门信息共享机制，及时更新特困人员身份信息，协同做好特困人员参保情况核查比对，确保应参尽参。重点加强动态新增特困人员参保服务，确保保险待遇应享尽享。</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供养服务机构要按照保障基本、就近定点的原则，合理安排集中供养特困人员就医。在特困人员突发危重疾病时，应当及时转送医疗机构救治，特困人员有紧急联系人的，在送医同时应当通知其紧急联系人；发现特困人员为传染病患者或者疑似传染病患者的，应当按照有关规定，第一时间向相关机构报告，配合做好卫生处理等预防控制措施；发现特困人员疑似精神障碍的，报经街道（乡镇）同意后，依照精神卫生法律法规，及时转送具备相应资质的医疗机构进行诊断，对确诊为精神障碍患者的，要及时安排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特困人员患病住院需要陪护的，供养服务机构应当负责陪护工作，无法陪护的，可向街道（乡镇）申请安排第三方机构（人员）提供陪护服务。特困人员住院期间的陪护费用应当从当事人的照料护理费中支付，不足部分向街道（乡镇）申请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特困人员在供养服务机构死亡的，供养服务机构应当第一时间向所属街道（乡镇）报告，同时联系医疗机构或公安机关出具死亡证明，并依据殡葬管理规定处理遗体。未取得死亡证明的，不得擅自处理遗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提高供养服务机构服务质量</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进一步完善供养服务机构事业单位法人管理制度，符合条件的供养服务机构要及时向事业单位登记管理机关提出法人登记申请，依法取得事业单位法人资格。要加强协调，研究解决供养服务机构法人登记困难问题，推动建立和完善法人治理结构。要根据供养服务机构职责任务、服务对象和保障方式等情况，推进实施事业单位改革。鼓励因地制宜开展区民政局直管、区民政局和乡镇共管、委托社会力量经营等供养服务机构管理体制改革创新。</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供养服务机构应当建立健全内部管理制度，实行院长（主要负责人）负责制，院长（主要负责人）对各项制度执行、财务收支管理等承担主体责任。要健全和落实岗位责任制，推行供养服务标准化，明确岗位具体职责、工作流程、服务标准和奖惩办法，完善相关标准体系。要根据民政部“金民工程”全国养老服务信息系统部署，如实填写、及时更新机构和人员数据，提高信息化管理水平。</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各区要将政府设立的供养服务机构运转费用、特困人员救助供养所需资金列入财政预算，完善供养资金发放机制，确保资金及时足额发放到位。供养服务机构应当建立健全财务管理等规章制度，建立内部监管机制，确保资金按规定用途使用，做好财务收支信息公开。加强预算绩效管理，充分发挥财政资金使用效益。集中供养特困人员照料护理费应由供养服务机构用于购买护理用品和照料护理、康复训练等服务，以及支付特困人员住院治疗的陪护费用，不得用于其他支出。</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供养服务机构要建立健全特困人员档案管理制度，做好资料收集、整理、归档和移交等工作。按照入院建档、注重日常存档、定期移交等要求，实行“一人一档”，档案的保管期限不少于终止供养服务后五年。特困人员档案资料原则上分为基本信息类、健康管理类、其他类等。其中基本信息类主要包括特困人员身份证明材料复印件、救助供养审核确认文件材料复印件、入住手续、终止救助供养相关材料复印件等；健康管理类主要包括特困人员就医病历、离院或者死亡相关证明资料等。按照规定应当向档案馆移交的档案，依法依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四、加强工作指导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市民政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bidi="ar"/>
        </w:rPr>
        <w:t>特困人员供养服务相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政策拟订和综合协调、指导监督等工作。</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通过</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四不两直”方式不定期开展特困人员供养服务抽查，及时</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通报</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检查结果，将</w:t>
      </w:r>
      <w:r>
        <w:rPr>
          <w:rFonts w:ascii="仿宋_GB2312" w:hAnsi="仿宋_GB2312" w:cs="仿宋_GB2312" w:eastAsia="仿宋_GB2312"/>
          <w:i w:val="false"/>
          <w:iCs w:val="false"/>
          <w:caps w:val="false"/>
          <w:smallCaps w:val="false"/>
          <w:color w:val="000000"/>
          <w:spacing w:val="0"/>
          <w:kern w:val="0"/>
          <w:sz w:val="32"/>
          <w:szCs w:val="32"/>
          <w:shd w:fill="FFFFFF" w:val="clear"/>
          <w:lang w:bidi="ar"/>
        </w:rPr>
        <w:t>检查情况</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纳入对各区的社会救助绩效考核内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区级民政部门负责本辖区特困人员供养服务工作的监督管理，建立风险防范处置长效机制，指导督促街道（乡镇）开展特困人员供养服务工作。每年对供养服务机构服务安全和质量、资金使用实施全覆盖检查，对发现的问题及时提出整改意见并督促其切实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街道（乡镇）具体实施特困人员供养服务监督管理，指导督促供养服务机构履行供养服务协议，每月通过适当方式务实有效地检查了解供养服务情况（原则上上门查访每季不少于</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次），建立问题清单，逐一挂帐销号。有条件的街道（乡镇）可以引入第三方机构对特困人员供养服务质量进行定期检查评估。社区（村）按照街道（乡镇）安排，参与、指导和监督特困人员供养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6.</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市、区两级民政、财政和医保部门要加强部门协同和上下联动，建立资金使用管理定期调度和监督检查机制，严肃整治骗取套取、挤占挪用、贪污侵占困难群众救助资金等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北京市民政局    北京市财政局    北京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09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07:00Z</dcterms:created>
  <dc:creator>uos</dc:creator>
  <dc:description/>
  <dc:language>en-US</dc:language>
  <cp:lastModifiedBy>bing</cp:lastModifiedBy>
  <cp:lastPrinted>2023-03-07T00:51:00Z</cp:lastPrinted>
  <dcterms:modified xsi:type="dcterms:W3CDTF">2023-03-15T17: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B4D2B8ADB8B144351064629C2F62</vt:lpwstr>
  </property>
  <property fmtid="{D5CDD505-2E9C-101B-9397-08002B2CF9AE}" pid="3" name="KSOProductBuildVer">
    <vt:lpwstr>2052-11.8.2.1121</vt:lpwstr>
  </property>
</Properties>
</file>