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《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北京市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特困人员认定办法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val="en-US" w:eastAsia="zh-CN"/>
        </w:rPr>
        <w:t>（征求意见稿）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》</w:t>
      </w:r>
    </w:p>
    <w:p>
      <w:pPr>
        <w:pStyle w:val="Normal"/>
        <w:spacing w:lineRule="exact" w:line="536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民政部修订了《特困人员认定办法》（民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。根据民政部文件精神，在征询基层意见的基础上，我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草了《北京市特困人员认定办法（征求意见稿）》。现就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民政部文件修订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政部《特困人员认定办法》适度拓展了“无劳动能力”的残疾种类和等级；完善了“无生活来源”的认定条件；适度放宽了“法定义务人无履行义务能力”认定条件和特困人员救助供养制度覆盖的未成年人范围；进一步简化优化了认定程序。我们在文件起草中，全面吸收了民政部放宽的认定条件，进一步优化审核确认程序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我市政策较前变化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  <w:lang w:val="en-US" w:eastAsia="zh-CN"/>
        </w:rPr>
        <w:t>《北京市特困人员认定办法》贯彻落实民政部《特困人员认定办法》要求，结合本市实际情况，对特困人员认定条件、程序等内容作出适当调整，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  <w:lang w:val="en-US" w:eastAsia="zh-CN"/>
        </w:rPr>
        <w:t>（一）修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了特困人员法定义务人无履行义务能力情形。将认定特困人员法定义务人无履行义务能力的规定，调整为与民政部《特困人员认定办法》相关表述主要内容一致，即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法定义务人符合下列情形之一的，应当认定为本办法所称的无履行义务能力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特困人员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周岁以上的最低生活保障对象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周岁以上的老年人，本人收入低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上年人均可支配收入，且其财产符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低收入家庭财产状况规定的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残疾等级为一、二级的视力、听力、言语、肢体残疾人和残疾等级为一、二、三级的智力、精神残疾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本人收入低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上年人均可支配收入，且其财产符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低收入家庭财产状况规定的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无民事行为能力、被宣告失踪或者在监狱服刑的人员，且其财产符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低收入家庭财产状况规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调整了特困人员生活自理能力评估标准和评估主体。对于特困人员自理能力评估标准，拟按照民政部《特困人员认定办法》相关规定执行，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依据自主吃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自主穿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自主上下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自主如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室内自主行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自主洗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对特困人员生活自理能力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综合评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对于特困人员生活自理能力评估的主体，不再指定只能由第三方机构负责，各区可按照规定，结合本区实际自行选择确定评估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Style w:val="Fontstyle01"/>
          <w:rFonts w:ascii="仿宋_GB2312" w:hAnsi="仿宋_GB2312" w:cs="仿宋_GB2312" w:eastAsia="仿宋_GB2312"/>
          <w:sz w:val="32"/>
          <w:szCs w:val="32"/>
          <w:lang w:val="en-US" w:eastAsia="zh-CN"/>
        </w:rPr>
        <w:t>（三）特困人员认定工作的职责、程序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确认权限下放到街道（乡镇）进行设定</w:t>
      </w:r>
      <w:r>
        <w:rPr>
          <w:rStyle w:val="Fontstyle01"/>
          <w:rFonts w:ascii="仿宋_GB2312" w:hAnsi="仿宋_GB2312" w:cs="仿宋_GB2312" w:eastAsia="仿宋_GB2312"/>
          <w:sz w:val="32"/>
          <w:szCs w:val="32"/>
          <w:lang w:val="en-US" w:eastAsia="zh-CN"/>
        </w:rPr>
        <w:t>。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街道（乡镇）负责特困人员认定的申请受理、审核确认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民政局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困人员认定的监督指导工作。并参照本市最低生活保障审核认定办法相关规定，明确和规范了特困人员认定的申请受理、审核确认主要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;DejaVu Sans" w:hAnsi="Calibri;DejaVu Sans" w:eastAsia="方正仿宋_GBK" w:cs="Calibri;DejaVu Sans"/>
      <w:sz w:val="32"/>
    </w:rPr>
  </w:style>
  <w:style w:type="character" w:styleId="Style15">
    <w:name w:val="批注框文本 字符"/>
    <w:qFormat/>
    <w:rPr>
      <w:rFonts w:ascii="等线;汉仪中宋简" w:hAnsi="等线;汉仪中宋简" w:eastAsia="等线;汉仪中宋简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2B2B2B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basedOn w:val="Style13"/>
    <w:qFormat/>
    <w:rPr/>
  </w:style>
  <w:style w:type="character" w:styleId="Current">
    <w:name w:val="current"/>
    <w:qFormat/>
    <w:rPr>
      <w:b/>
      <w:color w:val="FFFFFF"/>
      <w:bdr w:val="single" w:sz="6" w:space="0" w:color="F54343"/>
      <w:shd w:fill="F54343" w:val="clear"/>
    </w:rPr>
  </w:style>
  <w:style w:type="character" w:styleId="Cmt">
    <w:name w:val="cmt"/>
    <w:basedOn w:val="Style13"/>
    <w:qFormat/>
    <w:rPr/>
  </w:style>
  <w:style w:type="character" w:styleId="Current5">
    <w:name w:val="current5"/>
    <w:qFormat/>
    <w:rPr>
      <w:b/>
      <w:color w:val="FFFFFF"/>
      <w:bdr w:val="single" w:sz="6" w:space="0" w:color="F54343"/>
      <w:shd w:fill="F54343" w:val="clear"/>
    </w:rPr>
  </w:style>
  <w:style w:type="character" w:styleId="Txtr">
    <w:name w:val="txtr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90" w:before="0" w:after="120"/>
      <w:ind w:firstLine="624"/>
    </w:pPr>
    <w:rPr>
      <w:rFonts w:ascii="Calibri;DejaVu Sans" w:hAnsi="Calibri;DejaVu Sans" w:eastAsia="方正仿宋_GBK" w:cs="Calibri;DejaVu San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 Char2"/>
    <w:basedOn w:val="Normal"/>
    <w:qFormat/>
    <w:pPr>
      <w:ind w:firstLine="617"/>
    </w:pPr>
    <w:rPr>
      <w:rFonts w:ascii="仿宋_GB2312" w:hAnsi="仿宋_GB2312" w:eastAsia="仿宋_GB2312" w:cs="Arial;DejaVu Sans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1:14:00Z</dcterms:created>
  <dc:creator>王王</dc:creator>
  <dc:description/>
  <dc:language>en-US</dc:language>
  <cp:lastModifiedBy>uos</cp:lastModifiedBy>
  <cp:lastPrinted>2019-12-21T17:51:00Z</cp:lastPrinted>
  <dcterms:modified xsi:type="dcterms:W3CDTF">2022-11-01T08:1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15CB128987C84139E21632E1A7FAD</vt:lpwstr>
  </property>
  <property fmtid="{D5CDD505-2E9C-101B-9397-08002B2CF9AE}" pid="3" name="KSOProductBuildVer">
    <vt:lpwstr>2052-11.8.2.1116</vt:lpwstr>
  </property>
</Properties>
</file>