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:</w:t>
      </w:r>
    </w:p>
    <w:p>
      <w:pPr>
        <w:pStyle w:val="2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星网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实施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baseline"/>
        <w:rPr>
          <w:rFonts w:ascii="CESI楷体-GB2312" w:hAnsi="CESI楷体-GB2312" w:eastAsia="CESI楷体-GB2312" w:cs="CESI楷体-GB2312"/>
          <w:sz w:val="36"/>
          <w:szCs w:val="36"/>
          <w:lang w:val="en-US" w:eastAsia="zh-CN"/>
        </w:rPr>
      </w:pP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  <w:t>(</w:t>
      </w:r>
      <w:r>
        <w:rPr>
          <w:rFonts w:ascii="CESI楷体-GB2312" w:hAnsi="CESI楷体-GB2312" w:cs="CESI楷体-GB2312" w:eastAsia="CESI楷体-GB2312"/>
          <w:sz w:val="36"/>
          <w:szCs w:val="36"/>
          <w:lang w:val="en-US" w:eastAsia="zh-CN"/>
        </w:rPr>
        <w:t>征求意见稿</w:t>
      </w:r>
      <w:r>
        <w:rPr>
          <w:rFonts w:eastAsia="CESI楷体-GB2312" w:cs="CESI楷体-GB2312" w:ascii="CESI楷体-GB2312" w:hAnsi="CESI楷体-GB2312"/>
          <w:sz w:val="36"/>
          <w:szCs w:val="36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贯彻落实《北京市支持卫星网络产业发展的若干措施》，进一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推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北京经济技术开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以下简称经开区）实现高质量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发展，打造国内领先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卫星网络总部基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和创新高地，特制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以下实施办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</w:rPr>
        <w:t>支持企业规模化发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支持火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卫星总装总测、发动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关键零部件生产装配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地面终端设备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航天高端制造环节在经开区落地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产值首次突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的卫星网络企业，经认定分别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的一次性奖励，实施晋档补差。对新引入重点卫星网络企业或现有企业新投资的重大项目，给予不高于所支付年租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房租补贴，补贴单价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40404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  <w:lang w:eastAsia="zh-CN"/>
        </w:rPr>
        <w:t>二、支持关键技术研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聚焦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火箭、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北斗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产业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领域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面向解决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家战略需求的航天关键产品研发及产业化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对符合纳入“白菜心”工程条件的卫星网络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给予研发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的资金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。对上一年度研发投入同比增长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卫星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企业，给予高出部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的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404040"/>
          <w:kern w:val="2"/>
          <w:sz w:val="32"/>
          <w:szCs w:val="32"/>
          <w:highlight w:val="none"/>
          <w:u w:val="none"/>
          <w:shd w:fill="FFFFFF" w:val="clear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color w:val="404040"/>
          <w:kern w:val="2"/>
          <w:sz w:val="32"/>
          <w:szCs w:val="32"/>
          <w:u w:val="none"/>
          <w:shd w:fill="FFFFFF" w:val="clear"/>
          <w:lang w:val="en" w:eastAsia="zh-CN" w:bidi="ar-SA"/>
        </w:rPr>
        <w:t>三、支持核心产品创新突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对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经开区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从事商业火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卫星研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、生产或发射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等活动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按照《北京市支持卫星网络产业发展的若干措施》，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商业发射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贴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市级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方正书宋_GBK" w:cs="方正书宋_GBK" w:ascii="方正书宋_GBK" w:hAnsi="方正书宋_GBK"/>
          <w:color w:val="000000"/>
          <w:sz w:val="32"/>
          <w:szCs w:val="32"/>
          <w:u w:val="none"/>
          <w:shd w:fill="auto" w:val="clear"/>
        </w:rPr>
        <w:t>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的配套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" w:eastAsia="zh-CN"/>
        </w:rPr>
        <w:t>对成功入轨的同一型号火箭，给予第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" w:eastAsia="zh-CN"/>
        </w:rPr>
        <w:t>发不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发射测控服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的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每发最高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40404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  <w:lang w:eastAsia="zh-CN"/>
        </w:rPr>
        <w:t>四、支持共性创新平台建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</w:rPr>
        <w:t>支持商业火箭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eastAsia="zh-CN"/>
        </w:rPr>
        <w:t>、卫星应用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</w:rPr>
        <w:t>等新型研发平台建设，对新引进或新获批国家级创新中心、国家级重点实验室、国家级工程研究中心等资质的一次性给予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auto" w:val="clear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</w:rPr>
        <w:t>万元资金支持；新引进或新获批北京市级技术创新中心、科技研发机构、工程研究中心等资质的一次性给予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auto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</w:rPr>
        <w:t>万元资金支持；新获得经开区级技术创新中心资质的一次性给予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auto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</w:rPr>
        <w:t>万元资金支持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实施晋档补差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404040"/>
          <w:sz w:val="32"/>
          <w:szCs w:val="32"/>
          <w:highlight w:val="none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</w:rPr>
        <w:t>支持产业链开放协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Arial;DejaVu Sans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鼓励卫星网络产业协同发展，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采购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区内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单户企业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产品，本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年度订单累计达到</w:t>
      </w:r>
      <w:r>
        <w:rPr>
          <w:rFonts w:eastAsia="仿宋_GB2312" w:cs="Arial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Arial;DejaVu Sans" w:ascii="仿宋_GB2312" w:hAnsi="仿宋_GB2312"/>
          <w:color w:val="000000"/>
          <w:sz w:val="32"/>
          <w:szCs w:val="32"/>
          <w:u w:val="none"/>
          <w:shd w:fill="auto" w:val="clear"/>
        </w:rPr>
        <w:t>000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万元及以上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或采购区内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多家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供应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商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产品，订单同比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上一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度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增长</w:t>
      </w:r>
      <w:r>
        <w:rPr>
          <w:rFonts w:eastAsia="仿宋_GB2312" w:cs="Arial;DejaVu Sans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Arial;DejaVu Sans" w:ascii="仿宋_GB2312" w:hAnsi="仿宋_GB2312"/>
          <w:color w:val="000000"/>
          <w:sz w:val="32"/>
          <w:szCs w:val="32"/>
          <w:u w:val="none"/>
          <w:shd w:fill="auto" w:val="clear"/>
        </w:rPr>
        <w:t>000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万元及以上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的卫星网络企业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，给予订单总额</w:t>
      </w:r>
      <w:r>
        <w:rPr>
          <w:rFonts w:eastAsia="仿宋_GB2312" w:cs="Arial;DejaVu Sans" w:ascii="仿宋_GB2312" w:hAnsi="仿宋_GB2312"/>
          <w:color w:val="000000"/>
          <w:sz w:val="32"/>
          <w:szCs w:val="32"/>
          <w:u w:val="none"/>
          <w:shd w:fill="auto" w:val="clear"/>
        </w:rPr>
        <w:t>3%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的资金奖励，最高</w:t>
      </w:r>
      <w:r>
        <w:rPr>
          <w:rFonts w:eastAsia="仿宋_GB2312" w:cs="Arial;DejaVu Sans" w:ascii="仿宋_GB2312" w:hAnsi="仿宋_GB2312"/>
          <w:color w:val="000000"/>
          <w:sz w:val="32"/>
          <w:szCs w:val="32"/>
          <w:u w:val="none"/>
          <w:shd w:fill="auto" w:val="clear"/>
        </w:rPr>
        <w:t>300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</w:rPr>
        <w:t>万元。</w:t>
      </w:r>
      <w:r>
        <w:rPr>
          <w:rFonts w:ascii="仿宋_GB2312" w:hAnsi="仿宋_GB2312" w:cs="Arial;DejaVu Sans" w:eastAsia="仿宋_GB2312"/>
          <w:color w:val="000000"/>
          <w:sz w:val="32"/>
          <w:szCs w:val="32"/>
          <w:u w:val="none"/>
          <w:shd w:fill="auto" w:val="clear"/>
          <w:lang w:eastAsia="zh-CN"/>
        </w:rPr>
        <w:t>支持卫星网络产业下游应用场景优先在经开区落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outlineLvl w:val="1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六、打造卫星网络产业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支持卫星网络产业基地建设，保障发展用地指标。依托现有园区，围绕航天领域高端技术配套和基础试验设施等需求，积极引导卫星网络企业集聚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404040"/>
          <w:sz w:val="32"/>
          <w:szCs w:val="32"/>
          <w:highlight w:val="none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</w:rPr>
        <w:t>完善多元投融资服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支持国有投融资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联合社会资本，发起设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卫星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领域基金。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经开区卫星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企业纳入企业上市综合服务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库，开展个性化辅导，推动企业登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资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对成功上市的企业，按照《经开区关于进一步支持企业上市发展的若干措施》给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</w:rPr>
        <w:t>予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鼓励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eastAsia="zh-CN"/>
        </w:rPr>
        <w:t>卫星网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领军企业并购重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，对完成并购且获得区内银行贷款单笔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的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按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贷款利息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贴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，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40404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  <w:lang w:val="en-US" w:eastAsia="zh-CN"/>
        </w:rPr>
        <w:t>支持行业标准制修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卫星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头部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高校院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科研机构等，联合发起组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卫星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产业联盟，开展行业对接、交流合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推动商业航天行业标准制修订，引领技术和产业创新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Arial;DejaVu Sans"/>
          <w:color w:val="191919"/>
          <w:sz w:val="32"/>
          <w:szCs w:val="32"/>
          <w:highlight w:val="none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404040"/>
          <w:sz w:val="32"/>
          <w:szCs w:val="32"/>
          <w:u w:val="none"/>
          <w:shd w:fill="FFFFFF" w:val="clear"/>
          <w:lang w:eastAsia="zh-CN"/>
        </w:rPr>
        <w:t>九、支持高端人才引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优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支持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航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办理落户和工作居住证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博士研究生、世界大学综合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位的国内高校本科及以上学历毕业生，或“双一流”建设学科硕士研究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指标全部予以支持；符合北京市引进毕业生管理办法的，给予优先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一定数量的公租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保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卫星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人才住房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，吸引优秀人才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卫星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企业集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执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对于同一项目、同一事项，同时符合本政策规定的支持条件及经开区其他专项支持政策，或已执行开发区入区协议相关政策的，按照从高从优不重复的原则申请支持。对于带动性强、地方经济贡献大的新落地企业或项目，按“一企一策”方式给予支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本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适用于亦庄新城范围内注册、纳税、入统的卫星网络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由相关牵头部门制定实施细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color w:val="000000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本政策由经开区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负责解释，自印发之日起试行，试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年，试行期限届满后根据实施情况，适时修订。</w:t>
      </w:r>
      <w:r>
        <w:rPr>
          <w:rFonts w:cs="Calibri;DejaVu Sans" w:eastAsia="Calibri;DejaVu Sans"/>
          <w:color w:val="000000"/>
          <w:u w:val="none"/>
          <w:shd w:fill="auto" w:val="clear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112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9:00Z</dcterms:created>
  <dc:creator>BDA</dc:creator>
  <dc:description/>
  <dc:language>en-US</dc:language>
  <cp:lastModifiedBy>BDA</cp:lastModifiedBy>
  <cp:lastPrinted>2021-11-13T20:36:00Z</cp:lastPrinted>
  <dcterms:modified xsi:type="dcterms:W3CDTF">2021-11-24T21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