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经济技术开发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绿色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发展资金支持政策（征求意见稿）修订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策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结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北京经济技术开发区污染防治攻坚战行动计划、“无废城市”建设、节能降碳、绿色建筑等方面的工作计划，在《北京经济技术开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绿色发展资金支持政策》的基础上，由城市运行局牵头，联合经济发展局和开发建设局对政策进行了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策修订过程中参考了北京市相关政策，咨询了相关专家的意见，征求了开发区管委会各相关部门的意见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目前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通过专题会会议审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法性审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形成了《北京经济技术开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绿色发展资金支持政策（征求意见稿）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策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政策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策相比做了一些调整，具体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增加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个新的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增加对新能源商用车置换项目，浅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层地源、余热、再生水（污水）源等热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重点用能单位节能指标考核优秀单位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节能减碳咨询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碳中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认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节水型单位称号项目的支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优化调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个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燃气锅炉低氮改造项目”，支持燃气锅炉单位开展进一步减排治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餐饮废气高效治理设施整体更新类项目”，增加对个体工商户的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调整</w:t>
      </w:r>
      <w:r>
        <w:rPr>
          <w:rFonts w:ascii="仿宋_GB2312" w:hAnsi="仿宋_GB2312" w:eastAsia="仿宋_GB2312"/>
          <w:sz w:val="32"/>
          <w:szCs w:val="32"/>
        </w:rPr>
        <w:t>分布式光伏发电类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对象，奖励范围由常规类项目，扩展至</w:t>
      </w:r>
      <w:r>
        <w:rPr>
          <w:rFonts w:ascii="仿宋_GB2312" w:hAnsi="仿宋_GB2312" w:eastAsia="仿宋_GB2312"/>
          <w:color w:val="000000"/>
          <w:sz w:val="32"/>
          <w:szCs w:val="32"/>
        </w:rPr>
        <w:t>学校、社会福利场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以及</w:t>
      </w:r>
      <w:r>
        <w:rPr>
          <w:rFonts w:ascii="仿宋_GB2312" w:hAnsi="仿宋_GB2312" w:eastAsia="仿宋_GB2312"/>
          <w:color w:val="000000"/>
          <w:sz w:val="32"/>
          <w:szCs w:val="32"/>
        </w:rPr>
        <w:t>高端应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对象由</w:t>
      </w:r>
      <w:r>
        <w:rPr>
          <w:rFonts w:ascii="仿宋_GB2312" w:hAnsi="仿宋_GB2312" w:eastAsia="仿宋_GB2312"/>
          <w:sz w:val="32"/>
          <w:szCs w:val="32"/>
        </w:rPr>
        <w:t>项目投资方</w:t>
      </w:r>
      <w:r>
        <w:rPr>
          <w:rFonts w:ascii="仿宋_GB2312" w:hAnsi="仿宋_GB2312" w:eastAsia="仿宋_GB2312"/>
          <w:sz w:val="32"/>
          <w:szCs w:val="32"/>
          <w:lang w:eastAsia="zh-CN"/>
        </w:rPr>
        <w:t>调整为项目投资方和</w:t>
      </w:r>
      <w:r>
        <w:rPr>
          <w:rFonts w:ascii="仿宋_GB2312" w:hAnsi="仿宋_GB2312" w:eastAsia="仿宋_GB2312"/>
          <w:sz w:val="32"/>
          <w:szCs w:val="32"/>
        </w:rPr>
        <w:t>和场地产权方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细化“无废城市”方向相关内容，优先支持参与开发区“无废城市”建设试点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调整绿色建筑相关的支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其他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政策适用范围调整，其中节能减碳类、绿色建筑类项目扩展到亦庄新城范围，其他生态环境类项目仍然为</w:t>
      </w:r>
      <w:r>
        <w:rPr>
          <w:rFonts w:ascii="仿宋_GB2312" w:hAnsi="仿宋_GB2312" w:eastAsia="仿宋_GB2312"/>
          <w:sz w:val="32"/>
          <w:szCs w:val="32"/>
          <w:lang w:eastAsia="zh-CN"/>
        </w:rPr>
        <w:t>经开区范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变更“绿色发展资金领导小组”成员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变更办事程序，开发区政务服务中心将负责线上初审、线下受理、网上公示、提交拨付申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9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经济技术开发区管理委员会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8T16:58:00Z</cp:lastPrinted>
  <dcterms:modified xsi:type="dcterms:W3CDTF">2021-08-23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