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关于废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"/>
        </w:rPr>
        <w:t>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顺义区市对区旅游发展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金管理办法（试行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"/>
        </w:rPr>
        <w:t>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（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贯彻落实本市关于推动旅游业高质量发展决策部署，提高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对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旅游发展补助资金使用效益，根据《中华人民共和国预算法》及其实施条例、《中华人民共和国旅游法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北京市市对区旅游发展补助资金管理办法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有关制度文件，结合我区实际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特起草了《关于废止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" w:bidi="ar-SA"/>
        </w:rPr>
        <w:t>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顺义区市对区旅游发展补助资金管理办法（试行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" w:bidi="ar-SA"/>
        </w:rPr>
        <w:t>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通知</w:t>
      </w:r>
      <w:r>
        <w:rPr>
          <w:rFonts w:ascii="仿宋_GB2312" w:hAnsi="仿宋_GB2312" w:cs="仿宋_GB2312" w:eastAsia="仿宋_GB2312"/>
          <w:sz w:val="32"/>
          <w:szCs w:val="32"/>
        </w:rPr>
        <w:t>（征求意见稿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背景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因上级文件《北京市市对区旅游发展补助资金管理办法》（京财科文〔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〕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20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号）于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月废止。为此，我们起草了《关于废止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"/>
        </w:rPr>
        <w:t>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顺义区市对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旅游发展补助资金管理办法（试行）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"/>
        </w:rPr>
        <w:t>〉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的通知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20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标任务</w:t>
      </w:r>
    </w:p>
    <w:p>
      <w:pPr>
        <w:pStyle w:val="Normal"/>
        <w:tabs>
          <w:tab w:val="clear" w:pos="420"/>
          <w:tab w:val="left" w:pos="6006" w:leader="none"/>
        </w:tabs>
        <w:bidi w:val="0"/>
        <w:ind w:firstLine="640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贯彻落实本市关于推动旅游业高质量发展决策部署，提高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对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旅游发展补助资金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20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《顺义区市对区旅游发展补助资金管理办法（试行）》（顺财字〔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〕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号）于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日印发实施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日《北京市顺义区财政局关于修改部分行政规范性文件的通知》（顺财字〔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〕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号）对上述文件第十五条进行了修订。因上级文件《北京市市对区旅游发展补助资金管理办法》（京财科文〔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〕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20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号）于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废止，现将《顺义区市对区旅游发展补助资金管理办法（试行）》（顺财字〔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〕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号）予以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创新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因本文件为废止政策的起草说明，并非新政策制定，故无创新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涉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《办法</w:t>
      </w:r>
      <w:r>
        <w:rPr>
          <w:rFonts w:ascii="仿宋_GB2312" w:hAnsi="仿宋_GB2312" w:cs="仿宋_GB2312" w:eastAsia="仿宋_GB2312"/>
          <w:sz w:val="32"/>
          <w:szCs w:val="32"/>
        </w:rPr>
        <w:t>》适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范围包括：顺义区各镇人民政府，地区和街道办事处，各区属机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新旧政策差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因本文件为废止政策，故不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新旧政策差异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spacing w:before="0" w:after="14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20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5"/>
    <w:pPr>
      <w:spacing w:before="0" w:after="120"/>
      <w:ind w:left="42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正文首行缩进"/>
    <w:basedOn w:val="TextBody"/>
    <w:qFormat/>
    <w:pPr>
      <w:widowControl w:val="false"/>
      <w:snapToGrid w:val="false"/>
      <w:spacing w:lineRule="auto" w:line="264"/>
      <w:ind w:firstLine="420"/>
      <w:jc w:val="both"/>
    </w:pPr>
    <w:rPr>
      <w:rFonts w:ascii="Times New Roman" w:hAnsi="Times New Roman" w:eastAsia="仿宋_GB2312" w:cs="Times New Roman"/>
      <w:bCs/>
      <w:kern w:val="2"/>
      <w:sz w:val="32"/>
      <w:szCs w:val="22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ascii="Calibri" w:hAnsi="Calibri" w:cs="Calibri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贾佳佳</cp:lastModifiedBy>
  <dcterms:modified xsi:type="dcterms:W3CDTF">2025-07-07T05:4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