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关于支持和服务高新技术企业高质量发展若干措施（征求意见稿）》的起草说明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贯彻门头沟区第十三次党代会“生态立区、文化兴区、科技强区”战略部署，进一步激发企业创新创业活力，持续培育和服务好高新技术企业，加快构建高精尖产业集群，区科技和信息化局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印发了《门头沟区关于支持和服务高新技术企业发展若干措施》（门科信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经过两年试行，区科委拟根据高新技术企业发展的新需求对《关于支持和服务高新技术企业发展若干措施》部分内容进行调整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办法共四章九条，主要内容包括：激发市场主体创新活力、支持高能级创新平台建设、加快科技成果转化应用、鼓励企业引进高层次人才等内容。实施高新技术企业“筑基扩容”工程，支持高新技术企业聚焦重点产业核心技术持续加大研发投入，支持高新技术企业做优做强。引导服务机构加强高新技术企业孵化培育，实施外资研发中心研发激励计划。支持高新技术企业开展技术合同登记，完善科技奖励体系建设。实施“京西聚智”引才计划，鼓励选聘“科技副总”。政策有效期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由北京市门头沟区科学技术委员会会同有关部门负责解释。与其他政策有重叠的，按照“从新、从优、就高、不重复”的原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liuchun</cp:lastModifiedBy>
  <dcterms:modified xsi:type="dcterms:W3CDTF">2025-04-29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C7BE48C54E67B4C82E54D6923565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