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北京市平谷区深入打好污染防治攻坚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行动计划》起草说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北京市人民政府办公厅关于印发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深入打好污染防治攻坚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行动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的通知（京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要求，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进一步提升我区生态环境质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生态环境局</w:t>
      </w:r>
      <w:r>
        <w:rPr>
          <w:rFonts w:ascii="仿宋_GB2312" w:hAnsi="仿宋_GB2312" w:cs="仿宋_GB2312" w:eastAsia="仿宋_GB2312"/>
          <w:sz w:val="32"/>
          <w:szCs w:val="32"/>
        </w:rPr>
        <w:t>牵头起草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平谷区深入打好污染防治攻坚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行动计划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区政府党组会、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区政府常务会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区委生态文明建设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次全体</w:t>
      </w:r>
      <w:r>
        <w:rPr>
          <w:rFonts w:ascii="仿宋_GB2312" w:hAnsi="仿宋_GB2312" w:cs="仿宋_GB2312" w:eastAsia="仿宋_GB2312"/>
          <w:sz w:val="32"/>
          <w:szCs w:val="32"/>
        </w:rPr>
        <w:t>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议通过，以区政府办名义印发实施。</w:t>
      </w:r>
    </w:p>
    <w:p>
      <w:pPr>
        <w:pStyle w:val="Style18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平谷区深入打好污染防治攻坚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行动计划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包括应对气候变化、大气、水、土壤、生态保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部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重点任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细化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措施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应对气候变化</w:t>
      </w:r>
      <w:r>
        <w:rPr>
          <w:rFonts w:eastAsia="楷体_GB2312" w:cs="楷体_GB2312" w:ascii="楷体_GB2312" w:hAnsi="楷体_GB2312"/>
          <w:bCs/>
          <w:color w:val="000000"/>
          <w:sz w:val="32"/>
          <w:szCs w:val="32"/>
        </w:rPr>
        <w:t>202</w:t>
      </w:r>
      <w:r>
        <w:rPr>
          <w:rFonts w:eastAsia="楷体_GB2312" w:cs="楷体_GB2312" w:ascii="楷体_GB2312" w:hAnsi="楷体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年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目标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切实控制温室气体排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碳排放强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持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下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累计下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12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左右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碳排放总量得到有效控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工作措施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推动经济社会全面绿色转型发展为引领，开展应对气候变化工作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完善应对气候变化综合管理制度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深入推进重点领域和重点区域温室气体排放控制工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加强城市气候适应性建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加强应对气候变化保障和能力建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大气污染防治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目标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力</w:t>
      </w:r>
      <w:r>
        <w:rPr>
          <w:rFonts w:ascii="仿宋_GB2312" w:hAnsi="仿宋_GB2312" w:eastAsia="仿宋_GB2312"/>
          <w:color w:val="000000"/>
          <w:sz w:val="32"/>
          <w:szCs w:val="32"/>
        </w:rPr>
        <w:t>巩固空气质量改善成效，完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北京市</w:t>
      </w:r>
      <w:r>
        <w:rPr>
          <w:rFonts w:ascii="仿宋_GB2312" w:hAnsi="仿宋_GB2312" w:eastAsia="仿宋_GB2312"/>
          <w:color w:val="000000"/>
          <w:sz w:val="32"/>
          <w:szCs w:val="32"/>
        </w:rPr>
        <w:t>下达的空气质量目标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乡镇街道尽</w:t>
      </w:r>
      <w:r>
        <w:rPr>
          <w:rFonts w:ascii="仿宋_GB2312" w:hAnsi="仿宋_GB2312" w:eastAsia="仿宋_GB2312"/>
          <w:sz w:val="32"/>
          <w:szCs w:val="32"/>
        </w:rPr>
        <w:t>最大努力巩固空气质量改善成效</w:t>
      </w:r>
      <w:r>
        <w:rPr>
          <w:rFonts w:ascii="仿宋_GB2312" w:hAnsi="仿宋_GB2312" w:eastAsia="仿宋_GB2312"/>
          <w:sz w:val="32"/>
          <w:szCs w:val="32"/>
          <w:lang w:eastAsia="zh-CN"/>
        </w:rPr>
        <w:t>，完成细颗粒物浓度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TSP</w:t>
      </w:r>
      <w:r>
        <w:rPr>
          <w:rFonts w:ascii="仿宋_GB2312" w:hAnsi="仿宋_GB2312" w:eastAsia="仿宋_GB2312"/>
          <w:sz w:val="32"/>
          <w:szCs w:val="32"/>
          <w:lang w:eastAsia="zh-CN"/>
        </w:rPr>
        <w:t>任务目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工作措施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P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O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协同控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深化“一微克”行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施挥发性有机物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VOC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治理专项行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施氮氧化物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NO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减排专项行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升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环境精细化管控水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一微克”行动区级示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大气环境治理能力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水污染防治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目标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全区水生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环境质量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稳中向好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地表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海子水库、马各庄大桥、东店、洳河汇入泃河前、岳各庄村西北、英城大桥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断面达到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考核要求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优良水体比例达到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劣Ⅴ类水体断面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平谷应急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水源地水质保持稳定达标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地下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西鹿角、东柏店断面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水质总体保持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地表水乡镇跨界断面基本消除劣Ⅴ类水体，力争达到Ⅳ类水体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及以上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；西峪水库、黄松峪水库达到Ⅲ类水体及以上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工作措施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水统筹”，全面推进水污染防治工作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水资源保护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饮用水保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地下水保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节水型社会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编制辖区内河流（河段）的流域“一河一策一图”环境应急响应方案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水环境治理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化生活污染治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入推进农村污染防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医疗机构污水监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工业污染防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入河排污口监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化监管执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落实监督指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水生态修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保障重点河流生态流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升水生态系统健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水生态状况监测评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区级生态环境监测能力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土壤污染防治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目标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强土壤污染源头防控，建设用地和农用地土壤环境风险得到有效管控。土壤环境质量保持良好。全区及各街道（乡镇）重点建设用地安全利用得到有效保障，安全利用率达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或者达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，且当年依法处罚、整改到位。污染地块安全利用率达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，逐步削减受污染建设用地面积。</w:t>
      </w:r>
    </w:p>
    <w:p>
      <w:pPr>
        <w:pStyle w:val="UserStyle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工作措施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三地”管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土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污染防治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全面加强建设用地风险防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持续推进农用地安全利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拓展强化未利用地保护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提升现代化治理能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32"/>
        </w:rPr>
        <w:t>生态保护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目标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区生态环境质量指数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EI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力争稳中向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工作措施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升生态系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多样性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稳定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全面加强生态保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强化生物多样性保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维护生态空间格局稳定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促进生态保护可持续发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8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color w:val="auto"/>
      <w:kern w:val="2"/>
      <w:sz w:val="44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宋体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2字符"/>
    <w:basedOn w:val="Normal"/>
    <w:qFormat/>
    <w:pPr>
      <w:spacing w:before="60" w:after="60"/>
      <w:ind w:firstLine="482"/>
      <w:jc w:val="left"/>
    </w:pPr>
    <w:rPr>
      <w:iCs/>
      <w:kern w:val="0"/>
      <w:szCs w:val="22"/>
    </w:rPr>
  </w:style>
  <w:style w:type="paragraph" w:styleId="UserStyle2">
    <w:name w:val="UserStyle_2"/>
    <w:next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BodyText">
    <w:name w:val="BodyText"/>
    <w:basedOn w:val="Normal"/>
    <w:next w:val="UserStyle2"/>
    <w:qFormat/>
    <w:pPr>
      <w:spacing w:before="0" w:after="120"/>
      <w:textAlignment w:val="baseline"/>
    </w:pPr>
    <w:rPr>
      <w:rFonts w:ascii="Calibri" w:hAnsi="Calibri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0:00Z</dcterms:created>
  <dc:creator>User</dc:creator>
  <dc:description/>
  <dc:language>en-US</dc:language>
  <cp:lastModifiedBy>hbj</cp:lastModifiedBy>
  <cp:lastPrinted>2022-10-15T16:24:00Z</cp:lastPrinted>
  <dcterms:modified xsi:type="dcterms:W3CDTF">2023-03-24T08:12:53Z</dcterms:modified>
  <cp:revision>2</cp:revision>
  <dc:subject/>
  <dc:title>京平水文〔2016〕162号               签发人：陈新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