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《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北京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门头沟区深入打好污染防治攻坚战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行动计划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（征求意见稿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》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起草说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按照市委市政府统一部署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以减污降碳协同增效为总抓手，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持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改善生态环境质量为核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贯彻落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北京市关于深入打好污染防治攻坚战的实施意见》和《北京市深入打好污染防治攻坚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行动计划》工作要求，结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门头沟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际，区生态环境局牵头制定了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北京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门头沟区深入打好污染防治攻坚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行动计划（征求意见稿）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（以下简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行动计划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区委区政府领导高度重视，明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生态建设和生态保护主要方向、重点任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区生态环境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积极与市级部门对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多次专题研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《北京市深入打好污染防治攻坚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行动计划》中各项任务逐项进行分析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在坚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全面承接市级规定目标任务的基础上重点突出门头沟亮点特色，最终</w:t>
      </w:r>
      <w:r>
        <w:rPr>
          <w:rFonts w:ascii="仿宋_GB2312" w:hAnsi="仿宋_GB2312" w:cs="仿宋_GB2312" w:eastAsia="仿宋_GB2312"/>
          <w:sz w:val="32"/>
          <w:szCs w:val="32"/>
        </w:rPr>
        <w:t>确定了全年重点工作任务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逐项明确了牵头单位、责任单位和完成时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行动计划》延续应对气候变化、大气、水、土壤、生态保护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共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具体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开展应对气候变化工作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完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综合管理制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落实《北京市碳达峰实施方案》，研究制定门头沟区细化实施方案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推进重点领域绿色低碳发展，聚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能源、产业、建筑、供热、交通、农业等领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细化任务措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强城市适应性建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化适应气候变化顶层设计，提升生态系统碳汇能力，推进海绵城市建设，提升气候防范能力等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四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保障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能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升统计核算、加大宣传教育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深化大气污染防治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施挥发性有机物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VOC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治理专项行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源头替代、全流程管控、重点工业园区治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推广新能源车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氮氧化物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O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减排专项行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固定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移动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污染治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成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村庄煤改清洁能源工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重点行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纯电动或氢燃料电池车比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一步提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升精细化管控水平，狠抓施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道路、裸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扬尘管控，降尘量控制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公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时加强餐饮油烟、噪声、接诉即办等污染防治，落实禁放规定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四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一微克”行动区级示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永定镇开展施工工地专项监督检查、龙泉镇开展辖区内道路扬尘治理，推动工业园区等场所“油换电”“油换氢”示范等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强区域联防联控和空气重污染应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推进水污染防治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保护水资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加强饮用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地下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节水型社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治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环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全面加强城镇、农村、工业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领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污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治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巩固治理成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化流域生态补偿、强化执法监管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修复水生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保障重点河流生态流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水生态系统健康，继续配合实施永定河生态补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加强土壤污染防治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管建设用地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化源头防控、加强空间统筹，污染地块安全利用率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管农用地，从种植业、养殖业等行业入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一步细化农用地分类管理，实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受污染耕地安全利用率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畜禽粪污综合利用率保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、化肥利用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管未利用地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四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提升治理能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配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善政策标准、提升危废处置能力、加强信息共享、严格监测监管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5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全面加强生态保护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化生物多样性保护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立工作机制，加强物种栖息地保护、外来入侵物种防控、重点生物遗传资源保护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维护生态空间格局稳定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化生态保护红线划定成果应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百花山和永定河流域为重点，实施一条红线管控重要生态空间，加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然保护地监管、加强资源开发利用活动监督、统筹推进实施生态保护修复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促进生态保护可持续发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开展生态产品价值核算，巩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生态文明示范和森林城市创建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开展第三届最美“两山”理论守护人选树，完善生态保护补偿机制。</w:t>
      </w:r>
    </w:p>
    <w:p>
      <w:pPr>
        <w:pStyle w:val="Style16"/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Style15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9"/>
        <w:ind w:left="1600" w:firstLine="192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门头沟区生态环境局</w:t>
      </w:r>
    </w:p>
    <w:p>
      <w:pPr>
        <w:pStyle w:val="Normal"/>
        <w:ind w:firstLine="5440"/>
        <w:rPr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9"/>
    <w:qFormat/>
    <w:pPr/>
    <w:rPr>
      <w:rFonts w:ascii="宋体" w:hAnsi="宋体" w:cs="Courier New"/>
      <w:szCs w:val="21"/>
    </w:rPr>
  </w:style>
  <w:style w:type="paragraph" w:styleId="9">
    <w:name w:val="索引 9"/>
    <w:basedOn w:val="Normal"/>
    <w:next w:val="Normal"/>
    <w:qFormat/>
    <w:pPr>
      <w:suppressAutoHyphens w:val="false"/>
      <w:ind w:left="1600" w:hanging="0"/>
    </w:pPr>
    <w:rPr>
      <w:rFonts w:cs="Calibri"/>
      <w:szCs w:val="21"/>
    </w:rPr>
  </w:style>
  <w:style w:type="paragraph" w:styleId="Style16">
    <w:name w:val="引文目录"/>
    <w:basedOn w:val="Normal"/>
    <w:next w:val="Normal"/>
    <w:qFormat/>
    <w:pPr>
      <w:spacing w:lineRule="auto" w:line="36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4:10:00Z</dcterms:created>
  <dc:creator>Administrator</dc:creator>
  <dc:description/>
  <dc:language>en-US</dc:language>
  <cp:lastModifiedBy>尤朵拉 </cp:lastModifiedBy>
  <dcterms:modified xsi:type="dcterms:W3CDTF">2023-01-11T08:33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C8E854DC24759A170DBEEA868A56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