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司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市司法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学习宣传贯彻党的二十大精神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深入贯彻《政府信息公开条例》，认真落实国家及本市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履行法定职责，坚持“应公开、尽公开”，加强工作规范，提高公开质量，不断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工作的规范化水平和实效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首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社会发展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理体系治理能力现代化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val="en-US" w:eastAsia="zh-CN"/>
        </w:rPr>
        <w:t>（一）多措并举强化主动公开。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政府信息公开指南，持续更新主动公开全清单，严格按照公开内容和时限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立法、行政执法、重大事项决策、财务人事等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泛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市政府规章项目、地方性法规修改等意见建议的征集反馈，发布局处长“走流程”活动情况、助力“稳经济”二十四条举措和律师、公证、司法鉴定、法律援助等各项便民利民措施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主动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国家统一法律职业资格考试北京考区情况、全面启用《中华人民共和国行政执法证》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级以上人民政府统一行使行政复议职责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涉外法律服务成果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审批系统应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等社会关切热点内容，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新闻发布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及时发布信息、回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关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持续规范做好依申请公开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畅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函、网络申请受理渠道，专人负责接听电话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强化服务意识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通过多种方式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加强与申请人沟通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深入了解群众诉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优化繁简分流办理程序，不断提高依申请公开的办理时效和质量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来，总计办结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均已按规定进行答复，确保答复中已援引《政府信息公开条例》法定依据、并明示救济渠道，政府信息公开被复议、被诉讼案件无被纠错或败诉情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持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完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政府信息管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利用数字化手段抓好政府信息源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分类管理，特别是进一步明确公文的公开属性，强化工作协同联动，及时发布、移送应主动公开的政策文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规范性文件的动态管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全年发布行政规范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开展文件清理工作，后续将按清理结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调整公开内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政策解读材料与政策性文件同步组织、同时发布，通过官方网站、“京司观澜”微信公众号和“北京司法”微博，全年发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解读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加强政府信息公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平台建设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开展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和数据安全监督检查自查，加强专题专栏的更新与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整改修复网站页面存在历史遗留的死链、错链等问题和网民找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网民互动响应度，完成“领导信箱”互动组件升级，落实“简单咨询一个工作日答复”要求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共办理群众留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8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实完善“智能咨询”问答知识库内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京京”问答知识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北京市司法局网站荣获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中国最具影响力政法网站”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好政务新媒体平台建设，强化政务服务功能，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增加信息发布日更次数，通过开展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播、推送海报视频等形式加强政策解读，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“京司观澜”微信公众号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信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北京司法”新浪微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69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“京司观澜”荣获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中国最具影响力政法新媒体”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“北京司法”微博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连续入选中央政法委第三届、第四届“四个一百”优秀政法新媒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加强组织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监督保障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加强组织领导，认真对照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》，梳理由市司法局牵头的各项任务，并将具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任务分解到责任处室，建立联络沟通机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形成齐抓共管的工作格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组织开展新闻舆论工作培训，规范政府信息发布和解读，强化舆情应对、舆论引导，加强咨询互动答复、依申请公开答复业务指导，提高工作人员推进政府信息公开的能力水平。进一步加强对网站和政务新媒体信息发布审核机制，严格保密审查机制，确保发布信息内容安全、准确，年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存在安全、泄密事故、严重表述错误等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8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89.91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95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8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网站建设还需要进一步优化，在网站功能布局、栏目设置、服务导航、咨询互动等方面更加注重提升用户体验。改进措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调整完善网站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目设置、功能设计和信息内容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政策文件、业务数据等重点栏目细化子栏目，开展栏目订阅、常见查询的服务配置，并以图表、图解等可视化的方式展现和解读数据，在智能搜索方面，提供模糊搜索、关键字推荐、分栏目检索等功能，提高群众应用的便利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是政务公开内容不够精细，政策文件解读的多样性和精准性需进一步提高。改进措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丰富政策解读形式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策简明问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图读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解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群众喜闻乐见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解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帮助社会公众更好理解新出台的政策文件。同时，根据群众反馈，及时将解读与政策文件底部增加链接，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一对应、迅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跳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局今年发出的信息收费通知的件数和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；实际收取的总金额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　　我局门户网站（北京市司法行政网）的网址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http://sfj.beijing.gov.cn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Style16"/>
        <w:spacing w:lineRule="exact" w:line="560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60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4040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5:25:00Z</dcterms:created>
  <dc:creator>牛振铎</dc:creator>
  <dc:description/>
  <dc:language>en-US</dc:language>
  <cp:lastModifiedBy>牛振铎</cp:lastModifiedBy>
  <cp:lastPrinted>2023-01-07T22:45:00Z</cp:lastPrinted>
  <dcterms:modified xsi:type="dcterms:W3CDTF">2023-01-18T06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