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部门整体绩效评价报告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部门概况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机构设置及职责工作任务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医药集团有限责任公司成立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7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是北京市下属事业单位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9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经北京市人民政府批准改制为国有企业（京政函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9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文件）。目前本级转制前离退休人员的部分费用，由北京市财政局拨款进行支付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部门整体绩效目标设立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医药集团有限责任公司是转制单位，涉及财政拨款的只是转制前离退休人员费用。故整体绩效目标只是转制前离退休人员经费的发放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当年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预算执行情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全年预算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0.8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其中，基本支出预算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89.9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资金总体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89.9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其中，基本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89.9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预算执行率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9.76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left="105" w:firstLine="48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、整体绩效目标实现情况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医药集团有限责任公司属转制单位，涉及财政拨款的只是转制前离退休人员的经费。这部分财政资金均为财政拨款收入和基本支出。对于这部分财政资金，北京医药集团有限责任公司高度重视，财务管理部采取专款专用的方式，专门将财政拨款记入独立的会计科目进行核算，设立专人负责财政系统的操作，并与人事部门负责转制前离退休人员经费的人员紧密合作，确保财政拨款的预、决算和使用的准确性，圆满完成绩效目标转制前离退休人员经费的发放工作，及时上缴因去世人员而结余的财政资金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68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100" w:after="100"/>
      <w:outlineLvl w:val="1"/>
    </w:pPr>
    <w:rPr>
      <w:rFonts w:ascii="Cambria" w:hAnsi="Cambria" w:eastAsia="黑体;SimHei" w:cs="Times New Roman"/>
      <w:b/>
      <w:bCs/>
      <w:kern w:val="0"/>
      <w:sz w:val="36"/>
      <w:szCs w:val="32"/>
      <w:lang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Calibri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right="238" w:hanging="0"/>
      <w:jc w:val="left"/>
    </w:pPr>
    <w:rPr>
      <w:b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3CharChar">
    <w:name w:val="Char Char3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22:00Z</dcterms:created>
  <dc:creator>常程</dc:creator>
  <dc:description/>
  <cp:keywords/>
  <dc:language>en-US</dc:language>
  <cp:lastModifiedBy>华润医药评估备案</cp:lastModifiedBy>
  <cp:lastPrinted>2023-06-01T08:59:00Z</cp:lastPrinted>
  <dcterms:modified xsi:type="dcterms:W3CDTF">2023-06-12T07:12:00Z</dcterms:modified>
  <cp:revision>54</cp:revision>
  <dc:subject/>
  <dc:title>北京市财政局关于做好向市人大常委会报送2015年度市级部门决算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