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bookmarkStart w:id="0" w:name="RiseOffice_body"/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北京市物资有限公司及所属事业单位</w:t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2"/>
          <w:szCs w:val="32"/>
        </w:rPr>
        <w:t>2016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年“三公”经费</w:t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预算财政拨款情况的说明</w:t>
      </w:r>
    </w:p>
    <w:p>
      <w:pPr>
        <w:pStyle w:val="Normal"/>
        <w:widowControl/>
        <w:jc w:val="center"/>
        <w:rPr>
          <w:rFonts w:ascii="宋体;SimSun" w:hAnsi="宋体;SimSun" w:eastAsia="方正小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“三公”经费的单位范围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北京市物资有限公司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部门因公出国（境）费用、公务接待费、公务用车购置和运行维护费开支单位包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所属单位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“三公”经费预算财政拨款情况说明</w:t>
      </w:r>
    </w:p>
    <w:p>
      <w:pPr>
        <w:pStyle w:val="Normal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“三公”经费财政拨款预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.12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万元，与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“三公”经费财政拨款预算持平。其中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因公出国（境）费用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预算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预算数持平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务接待费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预算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7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预算数持平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公务接待费主要用于培训接待等方面。</w:t>
      </w:r>
    </w:p>
    <w:p>
      <w:pPr>
        <w:pStyle w:val="Normal"/>
        <w:ind w:firstLine="45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务用车购置和运行维护费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预算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.35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其中，公务用车购置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预算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万元，与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预算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持平；公务用车运行维护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预算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.35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其中：公务用车燃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68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公务用车维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83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公务用车保险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83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其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公务用车运行维护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预算数持平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7:33:00Z</dcterms:created>
  <dc:creator>X</dc:creator>
  <dc:description/>
  <cp:keywords/>
  <dc:language>en-US</dc:language>
  <cp:lastModifiedBy>User</cp:lastModifiedBy>
  <dcterms:modified xsi:type="dcterms:W3CDTF">2016-02-26T03:04:00Z</dcterms:modified>
  <cp:revision>7</cp:revision>
  <dc:subject/>
  <dc:title>XX部门2016年“三公”经费预算财政拨款情况的说明</dc:title>
</cp:coreProperties>
</file>