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9" w:hanging="30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北京社会主义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“三公”经费预算财政拨款情况的说明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643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一、“三公”经费的单位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社会主义学院因公出国（境）费用、公务接待费、公务用车购置和运行维护费开支单位包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所属单位。</w:t>
      </w:r>
    </w:p>
    <w:p>
      <w:pPr>
        <w:pStyle w:val="Normal"/>
        <w:spacing w:lineRule="exact" w:line="440"/>
        <w:ind w:firstLine="643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二、“三公”经费预算财政拨款情况说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财政拨款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.13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财政拨款预算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公出国（境）费用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.9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预算数持平。               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接待费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56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数持平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用车购置和运行维护费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本单位无公务用车购置费，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数持平；公务用车运行维护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：公务用车燃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.44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公务用车维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6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公务用车保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6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8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公务用车运行维护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.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原因是落实中央及我市关于公务用车改革的工作要求，我院封存减少公务用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辆，从而减少公务用车运行维护费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0:00Z</dcterms:created>
  <dc:creator>3333</dc:creator>
  <dc:description/>
  <cp:keywords/>
  <dc:language>en-US</dc:language>
  <cp:lastModifiedBy>a</cp:lastModifiedBy>
  <cp:lastPrinted>2016-02-29T09:30:00Z</cp:lastPrinted>
  <dcterms:modified xsi:type="dcterms:W3CDTF">2016-02-29T01:47:00Z</dcterms:modified>
  <cp:revision>12</cp:revision>
  <dc:subject/>
  <dc:title> 北京社会主义学院2016年“三公”经费预算财政拨款情况的说明</dc:title>
</cp:coreProperties>
</file>