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 xml:space="preserve">中共北京市委前线杂志社 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“三公经费”预算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财政拨款情况说明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“三公经费”的单位范围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前线杂志社因公出国（境）费用、公务接待费、公务用车购置和运行维护费开支单位为本级支出无下属单位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“三公经费”财政拨款情况说明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“三公经费”财政拨款预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.2554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“三公经费”财政拨款预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.77830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减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52290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其中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因公出国（境）费用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400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400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持平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公务接待费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275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79830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减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52290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公务用车购置和运行维护费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.580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，公务用车购置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预算数持平，公务用车运行维护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.580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公务用车加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.890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公务用车维修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4.59000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公务用车保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590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510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预算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.5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持平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6:00Z</dcterms:created>
  <dc:creator>中共北京市委前线杂志社</dc:creator>
  <dc:description/>
  <cp:keywords/>
  <dc:language>en-US</dc:language>
  <cp:lastModifiedBy>Administrator</cp:lastModifiedBy>
  <dcterms:modified xsi:type="dcterms:W3CDTF">2016-03-01T08:10:00Z</dcterms:modified>
  <cp:revision>3</cp:revision>
  <dc:subject/>
  <dc:title>前线杂志社2015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