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社会福利事务管理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三公</w:t>
      </w:r>
      <w:r>
        <w:rPr>
          <w:rFonts w:eastAsia="黑体;SimHei" w:cs="黑体;SimHei" w:ascii="黑体;SimHei" w:hAnsi="黑体;SimHei"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经费预算财政拨款情况的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的单位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社会福利事务管理中心因公出国（境）费用、公务接待费、公务用车购置和运行维护费开支单位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所属单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预算财政拨款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财政拨款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持平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因公出国（境）费用主要用于社会福利事务交流及培训等方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本着厉行节约的原则压缩公务接待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和运行维护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不安排车辆购置费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加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车辆数量减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Windows 用户</dc:creator>
  <dc:description/>
  <cp:keywords/>
  <dc:language>en-US</dc:language>
  <cp:lastModifiedBy>lenovo</cp:lastModifiedBy>
  <dcterms:modified xsi:type="dcterms:W3CDTF">2016-02-25T09:51:00Z</dcterms:modified>
  <cp:revision>4</cp:revision>
  <dc:subject/>
  <dc:title/>
</cp:coreProperties>
</file>