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3"/>
      </w:tblGrid>
      <w:tr>
        <w:trPr>
          <w:trHeight w:val="60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44"/>
                <w:szCs w:val="44"/>
              </w:rPr>
              <w:t>北京市统计局</w:t>
            </w: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44"/>
                <w:szCs w:val="4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44"/>
                <w:szCs w:val="44"/>
              </w:rPr>
              <w:t>6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44"/>
                <w:szCs w:val="44"/>
              </w:rPr>
              <w:t>年“三公”经费预算财政拨款情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8283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一、“三公”经费的单位范围</w:t>
            </w:r>
          </w:p>
          <w:p>
            <w:pPr>
              <w:pStyle w:val="Normal"/>
              <w:widowControl/>
              <w:spacing w:lineRule="atLeast" w:line="300"/>
              <w:ind w:firstLine="6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京市统计局因公出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费用、公务接待费、公务用车购置和运行维护费开支单位包括局本级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行政执法单位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个独立核算的事业单位。</w:t>
            </w:r>
          </w:p>
          <w:p>
            <w:pPr>
              <w:pStyle w:val="Normal"/>
              <w:widowControl/>
              <w:spacing w:lineRule="atLeast" w:line="300"/>
              <w:ind w:firstLine="64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二、“三公”经费预算财政拨款情况说明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“三公”经费财政拨款预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8.3430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“三公”经费财政拨款预算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1.0984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其中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因公出国（境）费用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预算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.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预算数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，主要原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结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战略部署及经济发展形势，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我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“新产业、新业态及新商业模式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计监测体系，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发达国家调研学习政府“三新”统计调查体系及开展“三新”统计的做法和经验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因公出国（境）费用主要用于统计业务交流和项目合作等方面。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接待费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预算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.31507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，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预算数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.15844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，主要原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落实中央及我市关于厉行勤俭节约的工作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加强公务接待审批管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严格控制公务接待数量、规模和接待标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接待费相应减少。主要用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统计业务工作交流。</w:t>
            </w:r>
          </w:p>
          <w:p>
            <w:pPr>
              <w:pStyle w:val="Normal"/>
              <w:widowControl/>
              <w:spacing w:lineRule="atLeast" w:line="300"/>
              <w:ind w:firstLine="6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购置和运行维护费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预算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8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购置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预算数持平，主要原因：贯彻落实公务用车改革的相关要求，暂停一般公务用车更新购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运行维护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预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8.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燃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6.7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维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.8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务用车保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.8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.55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公务用车运行维护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预算数减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0.9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万元。主要原因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按照公务用车改革统一要求，核减公务用车数量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atLeast" w:line="300"/>
              <w:ind w:firstLine="64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00"/>
              <w:ind w:left="1598" w:hanging="9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：北京市统计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年“三公”经费财政拨款             预算表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sz w:val="21"/>
      <w:szCs w:val="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">
    <w:name w:val="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1:00Z</dcterms:created>
  <dc:creator>Administrator</dc:creator>
  <dc:description/>
  <cp:keywords/>
  <dc:language>en-US</dc:language>
  <cp:lastModifiedBy>Administrator</cp:lastModifiedBy>
  <cp:lastPrinted>2016-02-29T18:13:00Z</cp:lastPrinted>
  <dcterms:modified xsi:type="dcterms:W3CDTF">2016-02-29T10:17:00Z</dcterms:modified>
  <cp:revision>6</cp:revision>
  <dc:subject/>
  <dc:title>北京市统计局2015年“三公经费”预算财政拨款情况</dc:title>
</cp:coreProperties>
</file>