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北京首都农业集团有限公司所属事业单位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“三公”经费预算财政拨款情况的</w:t>
      </w:r>
      <w:r>
        <w:rPr>
          <w:rFonts w:ascii="仿宋_GB2312" w:hAnsi="仿宋_GB2312" w:cs="仿宋_GB2312" w:eastAsia="仿宋_GB2312"/>
          <w:b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“三公”经费的单位范围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北京首都农业集团有限公司所属事业单位出国（境）费用、公务接待费、公务用车购置和运行维护费开支单位包括北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SPF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猪育种管理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家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sz w:val="28"/>
          <w:szCs w:val="28"/>
          <w:lang w:eastAsia="zh-CN"/>
        </w:rPr>
        <w:t>“三公”经费预算财政拨款情况说明</w:t>
      </w:r>
    </w:p>
    <w:p>
      <w:pPr>
        <w:pStyle w:val="Normal"/>
        <w:ind w:firstLine="55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“三公”经费财政拨款预算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“三公”经费财政拨款预算减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其中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公出国（境）费用：本单位无出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经费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务接待费：</w:t>
      </w:r>
      <w:r>
        <w:rPr>
          <w:rFonts w:ascii="仿宋_GB2312" w:hAnsi="仿宋_GB2312" w:cs="仿宋_GB2312" w:eastAsia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5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7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本单位继续加强公务接待费审批管理，严格控制公务接待数量和标准，使公务接待费相应减少。</w:t>
      </w:r>
    </w:p>
    <w:p>
      <w:pPr>
        <w:pStyle w:val="Normal"/>
        <w:numPr>
          <w:ilvl w:val="0"/>
          <w:numId w:val="1"/>
        </w:numPr>
        <w:ind w:left="0" w:firstLine="555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务用车购置和运行维护费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.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其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两年预算均无公务用车购置费；公务用车运行维护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预算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.6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其中，公务用车燃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公务用车维修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公务用车保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8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，其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2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公务用车运行维护费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元。减少主要原因是落实中央及我市厉行勤俭节约的工作要求，加强公务用车的管理，使公务用车燃油费用有所下降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首都农业集团有限公司所属事业单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0:00Z</dcterms:created>
  <dc:creator>sunhl</dc:creator>
  <dc:description/>
  <dc:language>en-US</dc:language>
  <cp:lastModifiedBy>SDWM</cp:lastModifiedBy>
  <dcterms:modified xsi:type="dcterms:W3CDTF">2016-03-01T02:54:18Z</dcterms:modified>
  <cp:revision>2</cp:revision>
  <dc:subject/>
  <dc:title>2008年部门预算(草案)软件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